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 Roman;Times New Roman" w:cs="Time Roman;Times New Roman" w:ascii="Time Roman;Times New Roman" w:hAnsi="Time Roman;Times New Roman"/>
          <w:b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b/>
          <w:sz w:val="24"/>
          <w:szCs w:val="24"/>
        </w:rPr>
        <w:t>«Количество часов внеурочной деятельности из расч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 Roman;Times New Roman" w:ascii="Time Roman;Times New Roman" w:hAnsi="Time Roman;Times New Roman"/>
          <w:b/>
          <w:sz w:val="24"/>
          <w:szCs w:val="24"/>
        </w:rPr>
        <w:t>та на один класс (для классов, в которых реализуются ФГОС общего образования) с уч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 Roman;Times New Roman" w:ascii="Time Roman;Times New Roman" w:hAnsi="Time Roman;Times New Roman"/>
          <w:b/>
          <w:sz w:val="24"/>
          <w:szCs w:val="24"/>
        </w:rPr>
        <w:t>том часов, реализуемых учреждениями дополнительного образования культуры, спорта и т.д  на договорной основ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                                                        Утверждаю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заседании педагогического совета                 Директор школы                   О.Н.Косолапен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ОУ Митрофановской  СОШ                           приказ №   от   2011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7 от 04 апреля 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рганизации внеурочной деятельности обучающихся нача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ОУ Митрофановской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нтеми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рамках ФГО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Данное положение регламентируют организацию внеурочной деятельности обучающихся МКОУ Митрофановской СОШ Кантемировского муниципального района Воронежской области в соответствии с требованиями ФГОС для начальной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cs="Time Roman;Times New Roman"/>
                <w:color w:val="333333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color w:val="000000"/>
                <w:sz w:val="24"/>
                <w:szCs w:val="24"/>
              </w:rPr>
              <w:t>1.Общие положения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75" w:leader="none"/>
              </w:tabs>
              <w:spacing w:lineRule="auto" w:line="240" w:before="0" w:after="0"/>
              <w:ind w:left="0" w:hanging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75" w:leader="none"/>
              </w:tabs>
              <w:spacing w:lineRule="auto" w:line="240" w:before="0" w:after="0"/>
              <w:ind w:left="0" w:hanging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Внеурочная деятельность организуется в 1-4 классах в соответствии с федеральным государственным образовательным стандартом начального общего образования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75" w:leader="none"/>
              </w:tabs>
              <w:spacing w:lineRule="auto" w:line="240" w:before="0" w:after="0"/>
              <w:ind w:left="0" w:hanging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b/>
                <w:sz w:val="24"/>
                <w:szCs w:val="24"/>
              </w:rPr>
              <w:t>2. Цель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.1. Целью внеурочной деятельности является содействие в обеспечении достижения ожидаемых результатов обучающихся 1-4 класса МКОУ Митрофановской СОШ  в соответствии с основной образовательной программой начального общего образования общеобразовательного учреждения, а так же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 посредством интеграции ресурсов школы, УДО и социальных партнеров.</w:t>
              <w:br/>
              <w:t>2.2. Задачи внеуроч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изучить интересы и потребности детей в дополнительном образовании, привлечь их к занятиям в системе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определить содержание дополнительного образования в рамках внеурочной деятельности, его формы, методы работы с обучающими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оздать условия для функционирования единого образовательного пространства (школа - учреждения дополнительного образования - другие социальные партнер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разнообразить виды творческой деятельности для наиболее полного удовлетворения интересов и потребностей школьников в объединениях различн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разработать специальные формы и методы работы, формирующие творческую и социальную активность школьни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 Roman;Times New Roman" w:ascii="Time Roman;Times New Roman" w:hAnsi="Time Roman;Times New Roman"/>
                <w:b/>
                <w:sz w:val="24"/>
                <w:szCs w:val="24"/>
              </w:rPr>
              <w:t>3.Направления, формы и виды организации внеурочной деятельности</w:t>
            </w:r>
            <w:r>
              <w:rPr>
                <w:rFonts w:cs="Trebuchet MS" w:ascii="Trebuchet MS" w:hAnsi="Trebuchet MS"/>
                <w:color w:val="333333"/>
                <w:sz w:val="20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 </w:t>
              <w:br/>
              <w:t>3.2. Внеурочная деятельность организу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sz w:val="24"/>
                <w:szCs w:val="24"/>
              </w:rPr>
              <w:t>по направлениям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</w:rPr>
              <w:t>:</w:t>
            </w:r>
            <w:r>
              <w:rPr>
                <w:rFonts w:cs="Trebuchet MS" w:ascii="Trebuchet MS" w:hAnsi="Trebuchet MS"/>
                <w:color w:val="333333"/>
                <w:sz w:val="20"/>
              </w:rPr>
              <w:t> 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духовно-нравственное, социальное, общеинтеллектуальное, общекультурное, спортивно-оздоровитель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iCs/>
                <w:color w:val="333333"/>
              </w:rPr>
              <w:t>по видам</w:t>
            </w:r>
            <w:r>
              <w:rPr>
                <w:rFonts w:cs="Trebuchet MS" w:ascii="Trebuchet MS" w:hAnsi="Trebuchet MS"/>
                <w:b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краеведче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iCs/>
                <w:color w:val="333333"/>
              </w:rPr>
              <w:t>в формах:</w:t>
            </w:r>
            <w:r>
              <w:rPr>
                <w:rFonts w:cs="Trebuchet MS" w:ascii="Trebuchet MS" w:hAnsi="Trebuchet MS"/>
                <w:color w:val="333333"/>
                <w:sz w:val="20"/>
              </w:rPr>
              <w:t> 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объединения, клубы, научные общества, кружки, сек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проектная и исследовательская деятельность, студия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этих форм внеурочной деятельности могут быть реализованы различные виды экскурсий, олимпиады, круглые столы, конференции, диспуты, конкурсы, соревнования, показательные выступления и выставки, выполнение поисковых, научных и социальных исследований и проек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b/>
                <w:sz w:val="24"/>
                <w:szCs w:val="24"/>
              </w:rPr>
              <w:t>4. Организация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4.1. Образовательные программы внеурочной деятельности разрабатываются и утверждаются МКОУ Митрофановской СОШ  самостоятельно. Возможно использование авторских программ. </w:t>
              <w:br/>
              <w:t>4.2. Образовательные программы внеурочной деятельности могут быть различных тип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комплексны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тематическ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по конкретным видам внеуроч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индивидуа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 Roman;Times New Roman" w:ascii="Time Roman;Times New Roman" w:hAnsi="Time Roman;Times New Roman"/>
                <w:color w:val="333333"/>
                <w:sz w:val="24"/>
                <w:szCs w:val="24"/>
              </w:rPr>
              <w:t>4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.3. Структура образовательной программы внеурочной деятельности: </w:t>
              <w:br/>
              <w:t>1.Пояснительная записка;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. Содержани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3.Календарно – тематическое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4.Список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4.4. Расписание учебной и внеурочной деятельности в рамках реализации основной образовательной программы начального общего образования определяется приказом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4.5. На внеурочную деятельность в неделю отводится 10 часов. </w:t>
              <w:br/>
              <w:t>4.6. Внеурочная деятельность может быть организована на базе учреждений дополнительного образования детей (учреждений культуры и спорта). </w:t>
              <w:br/>
              <w:t>4.7. Занятия внеурочной деятельности могут проводиться учителями начальных классов Школы, педагогами дополнительного образования, педагогами учрежд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4.8. Обучающиеся, их родители (законные представители) участвуют в выборе направлений и форм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4.9. Учет занятости обучающихся внеурочной деятельностью осуществляется классным руководителем в Журнале дополнительного образования. Оформление журнала осуществляется в соответствии с требованиями к заполнению журналов учета проведенных занятий. Содержание записей  в Журнале и занятий должно соответствовать содержанию программы внеурочной деятельности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sz w:val="24"/>
                <w:szCs w:val="24"/>
              </w:rPr>
              <w:t>5.Порядок комплектования объединений и организация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5.1. Заместитель директора по воспитательной работе совместно с заместителем директора по учебной работе организуют работу творческой группы педагогов по разработке программ различных объединений на следующий учебный год согласно запросу учащихся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5.2. С целью организации внеурочной деятельности администрация школы может привлекать педагогов учреждений дополнительного образования  села и района для организации работы объединений творческого направления. Сотрудничество осуществляется в рамках договора о ресурсном взаимодей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5.3 Классный руководитель проводит анкетирование обучающихся и их родителей с представлением основных направлений внеурочной деятельности, на основании анкетирования формируется общий заказ в параллели и индивидуальный образовательный маршрут обучающегося. Каждый родитель (или законный представитель)  оформляет заявление на посещение объединения внеурочной 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На основании заказа заместитель директора по воспитательной работе составляет график работы объединений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5.4. В начале каждого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. Классный руководитель осуществляет тьюторское сопровождение обучающихся класса для организации выбора и в ходе посещения объеди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Roman;Times New Roman" w:hAnsi="Time Roman;Times New Roman" w:cs="Time Roman;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color w:val="000000"/>
                <w:sz w:val="24"/>
                <w:szCs w:val="24"/>
              </w:rPr>
              <w:t>6. Права и обязанности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6.1. Участниками внеурочной деятельности являются обучающиеся, их родители (законные представители), педагогические работники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6.2. Права, обязанности и социальные гарантии педагогических работников, организующих внеурочную деятельность обучающихся определяются законодательством Российской Федерации, Уставом  МКОУ Митрофановской СОШ, трудовым договором, определяющим функциональные обязанности и квалификационны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6.3. Руководитель общеобразовательного учреждения определяет функциональные обязанности педагога, организующего внеурочную 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6.4. К педагогическим работникам, организующим внеурочную деятельность обучающихся, предъявляются требования, соответствующие квалификационные характеристики по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КОУ Митрофановская СОШ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нтемировский муниципальный  район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ронежская область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Директор   школы                 О.Н.Косолапенков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риказ № 250  от 01.09.2014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 xml:space="preserve">Программа </w:t>
      </w:r>
    </w:p>
    <w:p>
      <w:pPr>
        <w:pStyle w:val="Style17"/>
        <w:spacing w:before="0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 xml:space="preserve">внеурочной деятельности </w:t>
      </w:r>
    </w:p>
    <w:p>
      <w:pPr>
        <w:pStyle w:val="Style17"/>
        <w:spacing w:before="0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56"/>
          <w:szCs w:val="56"/>
        </w:rPr>
        <w:t>(</w:t>
      </w:r>
      <w:r>
        <w:rPr>
          <w:rStyle w:val="StrongEmphasis"/>
          <w:sz w:val="48"/>
          <w:szCs w:val="48"/>
        </w:rPr>
        <w:t>в соответствии с ФГОС</w:t>
      </w:r>
      <w:r>
        <w:rPr>
          <w:rStyle w:val="StrongEmphasis"/>
          <w:sz w:val="56"/>
          <w:szCs w:val="56"/>
        </w:rPr>
        <w:t xml:space="preserve">) </w:t>
      </w:r>
    </w:p>
    <w:p>
      <w:pPr>
        <w:pStyle w:val="Style17"/>
        <w:spacing w:before="0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40"/>
          <w:szCs w:val="40"/>
        </w:rPr>
        <w:t>2014-2015 учебный год</w:t>
      </w:r>
    </w:p>
    <w:p>
      <w:pPr>
        <w:pStyle w:val="Style17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1. Пояснительная записка</w:t>
      </w:r>
    </w:p>
    <w:p>
      <w:pPr>
        <w:pStyle w:val="Style17"/>
        <w:tabs>
          <w:tab w:val="clear" w:pos="708"/>
          <w:tab w:val="left" w:pos="3120" w:leader="none"/>
          <w:tab w:val="center" w:pos="5238" w:leader="none"/>
        </w:tabs>
        <w:spacing w:lineRule="auto" w:line="36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60" w:hanging="0"/>
        <w:rPr>
          <w:i/>
          <w:i/>
        </w:rPr>
      </w:pPr>
      <w:r>
        <w:rPr>
          <w:i/>
        </w:rPr>
        <w:t>Важной задачей является усиление воспитательного потенциала школы, обеспечение индивидуализированного  психолого-педагогического  сопровождения каждого обучающегося…</w:t>
      </w:r>
    </w:p>
    <w:p>
      <w:pPr>
        <w:pStyle w:val="Normal"/>
        <w:spacing w:lineRule="auto" w:line="360" w:before="0" w:after="120"/>
        <w:ind w:left="4248" w:hanging="0"/>
        <w:rPr>
          <w:b/>
          <w:b/>
        </w:rPr>
      </w:pPr>
      <w:r>
        <w:rPr>
          <w:b/>
        </w:rPr>
        <w:t>Национальная  образовательная инициатива «Наша новая школа»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/>
        <w:t>Признавая социализацию в качестве одной из задач  российского образования, важно вовремя сориентировать ребенка в современной социокультурной среде, духовном и культурном наследии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В соответствии с Федеральным государственным  образовательным стандартом (ФГОС) нового поколения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  МКОУ Митрофановской СОШ</w:t>
      </w:r>
      <w:r>
        <w:rPr>
          <w:b/>
          <w:bCs/>
        </w:rPr>
        <w:t xml:space="preserve"> (в дальнейшем – школа) осуществляется на основе оптимизационной модели организации внеурочной деятельности и </w:t>
      </w:r>
      <w:r>
        <w:rPr/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rPr/>
      </w:pPr>
      <w:r>
        <w:rPr>
          <w:b/>
          <w:bCs/>
          <w:sz w:val="24"/>
          <w:lang w:eastAsia="ja-JP"/>
        </w:rPr>
        <w:t>Оптимизационная модель.</w:t>
      </w:r>
      <w:r>
        <w:rPr>
          <w:sz w:val="24"/>
          <w:lang w:eastAsia="ja-JP"/>
        </w:rPr>
        <w:t xml:space="preserve"> Модель внеурочной деятельности на основе оптимизации всех внутренних ресурсов школы предполагает, что в ее реализации принимают участие педагогические работники школы (учителя, </w:t>
      </w:r>
      <w:r>
        <w:rPr>
          <w:sz w:val="24"/>
        </w:rPr>
        <w:t>педагог-организатор, социальный педагог, педагог-психолог, библиотекарь)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Координирующую роль выполняет на уровне класса классный руководитель, который в соответствии со своими функциями и задачами: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взаимодействует с педагогическими работниками, а также учебно-вспомогательным персоналом школы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организует социально значимую, творческую деятельность обучающихся.</w:t>
      </w:r>
    </w:p>
    <w:p>
      <w:pPr>
        <w:pStyle w:val="Style17"/>
        <w:spacing w:lineRule="auto" w:line="360" w:before="0" w:after="0"/>
        <w:ind w:firstLine="357"/>
        <w:rPr/>
      </w:pPr>
      <w:r>
        <w:rPr/>
        <w:t xml:space="preserve"> </w:t>
      </w:r>
      <w:r>
        <w:rPr/>
        <w:t>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, которая осуществляется по направлениям развития личности, через такие формы, как экскурсии, кружки, секции, «круглые столы», конференции, диспуты, школьное научное общество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spacing w:lineRule="auto" w:line="360"/>
        <w:ind w:firstLine="357"/>
        <w:rPr/>
      </w:pPr>
      <w:r>
        <w:rPr/>
        <w:t>Модель внеурочной деятельности школы определяет состав и структуру направлений, формы организации, объём внеурочной деятельности для обучающихся  с учетом интересов обучающихся и возможностей школы.</w:t>
      </w:r>
    </w:p>
    <w:p>
      <w:pPr>
        <w:pStyle w:val="Normal"/>
        <w:spacing w:lineRule="auto" w:line="360"/>
        <w:ind w:firstLine="360"/>
        <w:rPr/>
      </w:pPr>
      <w:r>
        <w:rPr/>
        <w:t>Школа самостоятельно разрабатывает и утверждает план внеурочной деятельности. План внеурочной деятельности МКОУ Митрофановской  СОШ  приведен ниже.</w:t>
      </w:r>
    </w:p>
    <w:p>
      <w:pPr>
        <w:pStyle w:val="Normal"/>
        <w:spacing w:lineRule="auto" w:line="360"/>
        <w:rPr/>
      </w:pPr>
      <w:r>
        <w:rPr/>
        <w:t>Кроме плана внеурочной деятельности модель внеурочной деятельности так же предусматривает использование следующих документов:</w:t>
      </w:r>
    </w:p>
    <w:p>
      <w:pPr>
        <w:pStyle w:val="Normal"/>
        <w:spacing w:lineRule="auto" w:line="360"/>
        <w:rPr/>
      </w:pPr>
      <w:r>
        <w:rPr/>
        <w:t>– </w:t>
      </w:r>
      <w:r>
        <w:rPr/>
        <w:t>индивидуальная карта занятости обучающегося во внеурочной деятельности;</w:t>
      </w:r>
    </w:p>
    <w:p>
      <w:pPr>
        <w:pStyle w:val="Normal"/>
        <w:spacing w:lineRule="auto" w:line="360"/>
        <w:rPr/>
      </w:pPr>
      <w:r>
        <w:rPr/>
        <w:t>– </w:t>
      </w:r>
      <w:r>
        <w:rPr/>
        <w:t>общая карта занятости обучающихся класса во внеурочной деятельности;</w:t>
      </w:r>
    </w:p>
    <w:p>
      <w:pPr>
        <w:pStyle w:val="Normal"/>
        <w:spacing w:lineRule="auto" w:line="360"/>
        <w:rPr/>
      </w:pPr>
      <w:r>
        <w:rPr/>
        <w:t>– </w:t>
      </w:r>
      <w:r>
        <w:rPr/>
        <w:t>журнал учета достижений обучающихся во внеурочной деятельности</w:t>
      </w:r>
    </w:p>
    <w:p>
      <w:pPr>
        <w:pStyle w:val="Normal"/>
        <w:spacing w:lineRule="auto" w:line="360"/>
        <w:ind w:firstLine="540"/>
        <w:rPr/>
      </w:pPr>
      <w:r>
        <w:rPr/>
        <w:t>Данные инструменты обеспечивают реализацию модели внеурочной деятельности школы, а так же создают предпосылки для проектирования индивидуальных образовательных маршрутов обучающихся, включающих, в том числе, и их внеурочную деятельность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акторами, которые определяют модель организации внеурочной деятельности, являются:</w:t>
        <w:br/>
        <w:t>-</w:t>
      </w:r>
      <w:r>
        <w:rPr>
          <w:rFonts w:cs="Times New Roman" w:ascii="Times New Roman" w:hAnsi="Times New Roman"/>
          <w:sz w:val="24"/>
          <w:szCs w:val="24"/>
        </w:rPr>
        <w:t>территориальное расположение школы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уровень развития дополнительного образования в школе;</w:t>
        <w:br/>
        <w:t>-методическое, программное обеспечение воспитательной деятельности учителей и классных руководителей;</w:t>
        <w:br/>
        <w:t>-кадровое обеспечение образовательного процесса внеурочной деятельности (наличие психолога, социального педагога, педагога-организатора, учителей, реализующих внеурочную деятельность.),</w:t>
        <w:br/>
        <w:t>-материально-техническое обеспечение внеурочной деяте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>Тип организационной модели внеурочной деятельности: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Модель переходного периода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сновная идея программы:</w:t>
      </w:r>
      <w:r>
        <w:rPr/>
        <w:t xml:space="preserve"> создание педагогических условий развивающей среды для воспитания и социализации  школьников во внеурочной деятельности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</w:rPr>
        <w:t>Цель внеурочной деятельности:</w:t>
      </w:r>
      <w:r>
        <w:rPr/>
        <w:t xml:space="preserve"> </w:t>
      </w:r>
      <w:r>
        <w:rPr>
          <w:b/>
          <w:bCs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39"/>
        <w:jc w:val="both"/>
        <w:rPr/>
      </w:pPr>
      <w:r>
        <w:rPr/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/>
      </w:pPr>
      <w:r>
        <w:rPr/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39"/>
        <w:jc w:val="both"/>
        <w:rPr/>
      </w:pPr>
      <w:r>
        <w:rPr/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39"/>
        <w:jc w:val="both"/>
        <w:rPr/>
      </w:pPr>
      <w:r>
        <w:rPr/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39"/>
        <w:jc w:val="both"/>
        <w:rPr/>
      </w:pPr>
      <w:r>
        <w:rPr/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/>
      </w:pPr>
      <w:r>
        <w:rPr/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39"/>
        <w:jc w:val="both"/>
        <w:rPr/>
      </w:pPr>
      <w:r>
        <w:rPr/>
        <w:t>расширение рамок общения с социум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40"/>
        <w:jc w:val="both"/>
        <w:rPr/>
      </w:pPr>
      <w:r>
        <w:rPr/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40"/>
        <w:jc w:val="both"/>
        <w:rPr/>
      </w:pPr>
      <w:r>
        <w:rPr/>
        <w:t>опора на традиции и положительный опыт организации внеурочной деятельности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40"/>
        <w:jc w:val="both"/>
        <w:rPr/>
      </w:pPr>
      <w:r>
        <w:rPr/>
        <w:t>опора на ценности воспитательной системы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40"/>
        <w:jc w:val="both"/>
        <w:rPr/>
      </w:pPr>
      <w:r>
        <w:rPr/>
        <w:t>свободный выбор на основе личных интересов и склонностей ребенка.</w:t>
      </w:r>
    </w:p>
    <w:p>
      <w:pPr>
        <w:pStyle w:val="Normal"/>
        <w:spacing w:lineRule="auto" w:line="360"/>
        <w:rPr/>
      </w:pPr>
      <w:r>
        <w:rPr/>
        <w:t>Согласно п.16 ст.50 Закона Российской Федерации от 10 июля 1992 г. № 3266-1 «Об образовании» обучающиеся, воспитанники гражданских образовательных учреждений имеют право на свободное посещение мероприятий, не предусмотренных учебным планом.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</w:rPr>
        <w:t>2. Описание модели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При организации внеурочной деятельности обучающихся будут использованы собственные ресурсы (учителя, педагоги дополнительного образования,  учитель физической культуры, библиотекарь,  вожатая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Раздел вариативной части учебного плана школы «Внеурочная деятельность» в полной мере реализовывает требования федеральных государственных образовательных стандартов. За счет часов на внеурочные занятия школа реализует дополнительные образовательные программы, программу социализации обучающихся, воспитательные программ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Школа формирует такую инфраструктуру полезной занятости  обучающихся, которая способствовала бы обеспечению удовлетворения запросов участников образовательного процесса, в том числе личных потребностей обучающихся. В зависимости от своих интересов и потребностей каждый обучающийся формирует свой индивидуальный образовательный внеурочный вектор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  нашем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Содержание занятий, предусмотренных в рамках внеурочной деятельности, направлено на реализацию Образовательной программы школы. Набор внеурочных модулей формируется с учетом пожеланий обучающихся и их родителей (законных представителей) и реализуется посредством различных форм организации; таких как, экскурсии, кружки, секции, олимпиады, конкурсы, соревнования, викторины, познавательные игры, поисковые исследования  и т. д.</w:t>
      </w:r>
    </w:p>
    <w:p>
      <w:pPr>
        <w:pStyle w:val="Style17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</w:t>
      </w:r>
      <w:r>
        <w:rPr/>
        <w:t>Для реализации внеурочной деятельности составляются Рабочие программы внеурочных курсов в соответствии с целями и задачами, изложенными в Образовательной программе школы.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</w:rPr>
        <w:t>3. Материально-техническое обеспечение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ля реализации модели внеурочной деятельности в школе имеются необходимые условия, предусмотренные ФГОС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ля организации внеурочной деятельности школа располагает двумя спортивными залами, поливалентным  залом, библиотекой с местами школьника для выхода в Интернет, спортивными площадками, 8 игровыми площадками, 34 кабинетами по предметам,   двумя кабинетами, оборудованными компьютерной техникой, предметные кабинеты  подключены  к локальной сети Интернет и оснащены интерактивным оборудованием.</w:t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  <w:t>4. Организация внеурочной деятельности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Внеурочная деятельность представлена следующими направлениями  работы:</w:t>
      </w:r>
    </w:p>
    <w:p>
      <w:pPr>
        <w:pStyle w:val="Style17"/>
        <w:spacing w:lineRule="auto" w:line="360" w:before="0" w:after="0"/>
        <w:jc w:val="both"/>
        <w:rPr/>
      </w:pPr>
      <w:r>
        <w:rPr/>
        <w:t>духовно-нравственное;</w:t>
      </w:r>
    </w:p>
    <w:p>
      <w:pPr>
        <w:pStyle w:val="Style17"/>
        <w:spacing w:lineRule="auto" w:line="360" w:before="0" w:after="0"/>
        <w:jc w:val="both"/>
        <w:rPr/>
      </w:pPr>
      <w:r>
        <w:rPr/>
        <w:t>общеинтеллектуальное</w:t>
      </w:r>
    </w:p>
    <w:p>
      <w:pPr>
        <w:pStyle w:val="Style17"/>
        <w:spacing w:lineRule="auto" w:line="360" w:before="0" w:after="0"/>
        <w:jc w:val="both"/>
        <w:rPr/>
      </w:pPr>
      <w:r>
        <w:rPr/>
        <w:t>социальное</w:t>
      </w:r>
    </w:p>
    <w:p>
      <w:pPr>
        <w:pStyle w:val="Style17"/>
        <w:spacing w:lineRule="auto" w:line="360" w:before="0" w:after="0"/>
        <w:jc w:val="both"/>
        <w:rPr/>
      </w:pPr>
      <w:r>
        <w:rPr/>
        <w:t>спортивно-оздоровительное</w:t>
      </w:r>
    </w:p>
    <w:p>
      <w:pPr>
        <w:pStyle w:val="Style17"/>
        <w:spacing w:lineRule="auto" w:line="360" w:before="0" w:after="0"/>
        <w:jc w:val="both"/>
        <w:rPr/>
      </w:pPr>
      <w:r>
        <w:rPr/>
        <w:t>общекультурное</w:t>
      </w:r>
    </w:p>
    <w:p>
      <w:pPr>
        <w:pStyle w:val="Style17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34594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3c0"/>
        <w:spacing w:lineRule="auto" w:line="360" w:before="0" w:after="0"/>
        <w:rPr>
          <w:b/>
          <w:b/>
        </w:rPr>
      </w:pPr>
      <w:r>
        <w:rPr>
          <w:rStyle w:val="C4c27"/>
          <w:b/>
        </w:rPr>
        <w:t>Формы внеурочной деятельности школы по направлениям:</w:t>
      </w:r>
    </w:p>
    <w:p>
      <w:pPr>
        <w:pStyle w:val="C0"/>
        <w:spacing w:lineRule="auto" w:line="360" w:before="0" w:after="0"/>
        <w:rPr/>
      </w:pPr>
      <w:r>
        <w:rPr>
          <w:rStyle w:val="C4c27"/>
        </w:rPr>
        <w:t>1. Общеинтеллектуально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Style w:val="C4"/>
        </w:rPr>
        <w:t>Предметные неде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Style w:val="C4"/>
        </w:rPr>
        <w:t>Библиотечные уро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Style w:val="C4"/>
        </w:rPr>
        <w:t xml:space="preserve">Конкурсы, экскурсии, олимпиады, конференции, деловые и ролевые игры и др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Style w:val="C4"/>
        </w:rPr>
        <w:t xml:space="preserve">Участие в поисково-исследовательских конференциях на уровне школы, города,     </w:t>
      </w:r>
    </w:p>
    <w:p>
      <w:pPr>
        <w:pStyle w:val="Normal"/>
        <w:spacing w:lineRule="auto" w:line="360"/>
        <w:rPr/>
      </w:pPr>
      <w:r>
        <w:rPr>
          <w:rStyle w:val="C4"/>
          <w:rFonts w:eastAsia="Calibri" w:cs="Calibri"/>
        </w:rPr>
        <w:t xml:space="preserve">            </w:t>
      </w:r>
      <w:r>
        <w:rPr>
          <w:rStyle w:val="C4"/>
        </w:rPr>
        <w:t>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rStyle w:val="C4"/>
        </w:rPr>
        <w:t>Участие в олимпиада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Style w:val="C4c27"/>
        </w:rPr>
      </w:pPr>
      <w:r>
        <w:rPr>
          <w:rStyle w:val="C4"/>
        </w:rPr>
        <w:t>Разработка проектов к урокам.</w:t>
      </w:r>
    </w:p>
    <w:p>
      <w:pPr>
        <w:pStyle w:val="C0"/>
        <w:spacing w:lineRule="auto" w:line="360" w:before="0" w:after="0"/>
        <w:rPr/>
      </w:pPr>
      <w:r>
        <w:rPr>
          <w:rStyle w:val="C4c27"/>
        </w:rPr>
        <w:t>2. Спортивно-оздоровительно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/>
      </w:pPr>
      <w:r>
        <w:rPr>
          <w:rStyle w:val="C4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/>
      </w:pPr>
      <w:r>
        <w:rPr>
          <w:rStyle w:val="C4"/>
        </w:rPr>
        <w:t>Проведение бесед по охране здоровь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/>
      </w:pPr>
      <w:r>
        <w:rPr>
          <w:rStyle w:val="C4"/>
        </w:rPr>
        <w:t>Применение на уроках  игровых моментов, физкультминуток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/>
      </w:pPr>
      <w:r>
        <w:rPr>
          <w:rStyle w:val="C4"/>
        </w:rPr>
        <w:t>Участие в районных и республиканских спортивных соревнованиях.</w:t>
      </w:r>
    </w:p>
    <w:p>
      <w:pPr>
        <w:pStyle w:val="Normal"/>
        <w:spacing w:lineRule="auto" w:line="360"/>
        <w:rPr/>
      </w:pPr>
      <w:r>
        <w:rPr>
          <w:rStyle w:val="C4c27"/>
        </w:rPr>
        <w:t>3.. Социально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Style w:val="C4"/>
        </w:rPr>
        <w:t>Беседы, экскурсии, целевые прогулки, ролевые игры, наблюдения, опы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Style w:val="C4"/>
        </w:rPr>
        <w:t>Практикумы, конкурсы, сюжетно- ролевая игра, игра- путешеств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Style w:val="C4"/>
        </w:rPr>
        <w:t xml:space="preserve">Участие в творческих конкурсах, в акциях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Style w:val="C4c27"/>
        </w:rPr>
        <w:t>Духовно-нравственно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Style w:val="C4"/>
        </w:rPr>
        <w:t>Беседы, экскурс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Style w:val="C4"/>
        </w:rPr>
        <w:t>Участие и подготовка к мероприятиям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Style w:val="C4"/>
        </w:rPr>
        <w:t>Разработка проект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Style w:val="C4"/>
        </w:rPr>
        <w:t>Сюжетно-ролевые игры.</w:t>
      </w:r>
    </w:p>
    <w:p>
      <w:pPr>
        <w:pStyle w:val="Normal"/>
        <w:spacing w:lineRule="auto" w:line="360"/>
        <w:rPr/>
      </w:pPr>
      <w:r>
        <w:rPr>
          <w:rStyle w:val="C4c27"/>
        </w:rPr>
        <w:t>4.. Общекультурно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>
          <w:rStyle w:val="C4"/>
        </w:rPr>
        <w:t>Беседы, экскурс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>
          <w:rStyle w:val="C4"/>
        </w:rPr>
        <w:t>Подготовка и участие в конкурс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>
          <w:rStyle w:val="C4"/>
        </w:rPr>
        <w:t>Сюжетно-ролевые игры, игры – путешествия</w:t>
      </w:r>
    </w:p>
    <w:p>
      <w:pPr>
        <w:pStyle w:val="Normal"/>
        <w:spacing w:lineRule="auto" w:line="360"/>
        <w:rPr/>
      </w:pPr>
      <w:r>
        <w:rPr>
          <w:rStyle w:val="C4c27"/>
        </w:rPr>
        <w:t>5.. Духовно-нравственно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Style w:val="C4"/>
        </w:rPr>
        <w:t>Организация экскурсий, Дней театра и музея, выставок рисунков, поделок и творческих работ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Style w:val="C4"/>
        </w:rPr>
        <w:t>Проведение тематических классных часов, встреч, бесед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Style w:val="C4"/>
        </w:rPr>
      </w:pPr>
      <w:r>
        <w:rPr>
          <w:rStyle w:val="C4"/>
        </w:rPr>
        <w:t>Участие в конкурсах, выставках детского творчества гуманитарного цикла на уровне школы, города, области.</w:t>
      </w:r>
    </w:p>
    <w:p>
      <w:pPr>
        <w:pStyle w:val="Style17"/>
        <w:spacing w:lineRule="auto" w:line="360" w:before="0" w:after="0"/>
        <w:ind w:left="720" w:hanging="0"/>
        <w:jc w:val="center"/>
        <w:rPr/>
      </w:pPr>
      <w:r>
        <w:rPr>
          <w:b/>
        </w:rPr>
        <w:t>5.План внеурочной деятельности МКОУ Митрофановской СОШ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4-2015 учебный год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90"/>
        <w:gridCol w:w="3763"/>
        <w:gridCol w:w="198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240" w:after="240"/>
              <w:rPr>
                <w:b/>
                <w:b/>
              </w:rPr>
            </w:pPr>
            <w:r>
              <w:rPr>
                <w:b/>
              </w:rPr>
              <w:t>Ф.И.О.  учителя</w:t>
            </w:r>
          </w:p>
        </w:tc>
      </w:tr>
      <w:tr>
        <w:trPr>
          <w:trHeight w:val="51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lang w:eastAsia="en-US"/>
              </w:rPr>
              <w:t>Общеинтеллектуально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240" w:after="24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lang w:eastAsia="en-US"/>
              </w:rPr>
              <w:t>Клуб «Хочу всё зн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ринёва Е.А.</w:t>
            </w:r>
          </w:p>
        </w:tc>
      </w:tr>
      <w:tr>
        <w:trPr>
          <w:trHeight w:val="83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Кружок «Мир 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лодежная В.В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lang w:eastAsia="en-US"/>
              </w:rPr>
              <w:t>Кружок «Родн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уденко О.В.</w:t>
            </w:r>
          </w:p>
        </w:tc>
      </w:tr>
      <w:tr>
        <w:trPr/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бщеинтеллектуа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бъединение «Инфозна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аерко Т.Н.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ружок «Юный </w:t>
            </w:r>
            <w:r>
              <w:rPr>
                <w:lang w:val="en-US" w:eastAsia="en-US"/>
              </w:rPr>
              <w:t xml:space="preserve"> ITExpert</w:t>
            </w:r>
            <w:r>
              <w:rPr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ромова Т.Н.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жок   «Путешествие в страну геометр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вченко А.А.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Научное общество  «Зелёная лаборатория на ок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ябкина О.А.</w:t>
            </w:r>
          </w:p>
        </w:tc>
      </w:tr>
      <w:tr>
        <w:trPr>
          <w:trHeight w:val="652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lang w:eastAsia="en-US"/>
              </w:rPr>
              <w:t>Общекультурное</w:t>
            </w:r>
          </w:p>
          <w:p>
            <w:pPr>
              <w:pStyle w:val="Style17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Студия изобразительного искус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арёнова Н.Л.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узыкальная ст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лохих Н.В.</w:t>
            </w:r>
          </w:p>
        </w:tc>
      </w:tr>
      <w:tr>
        <w:trPr/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  <w:p>
            <w:pPr>
              <w:pStyle w:val="Style17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удия  декоративно-прикла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еревенцова С.И.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аеведческий музей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фонова Е.Ф.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Географическое 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бакова Т.В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оенно-патриотический клуб «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фонов В.Ф</w:t>
            </w:r>
          </w:p>
        </w:tc>
      </w:tr>
      <w:tr>
        <w:trPr/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интеллектуальное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Научное общество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ябкина О.А.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Цифровая фотография и обработка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валёва Е.Н.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мпьютерная азбука «</w:t>
            </w:r>
            <w:r>
              <w:rPr>
                <w:lang w:val="en-US" w:eastAsia="en-US"/>
              </w:rPr>
              <w:t>Intel</w:t>
            </w:r>
            <w:r>
              <w:rPr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дацкая Н.Ю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оенно-спортивный клуб «Мы-россия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ишутин А.Т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ружина ю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фонов В.Ф.</w:t>
            </w:r>
          </w:p>
        </w:tc>
      </w:tr>
      <w:tr>
        <w:trPr/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Ландшафтный 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арёнова Н.Л.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«Мир искусства и живопис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аренова Н.Л.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Основы фитодизай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иуля Е.И.</w:t>
            </w:r>
          </w:p>
        </w:tc>
      </w:tr>
      <w:tr>
        <w:trPr/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девочки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сенко В.П.</w:t>
            </w:r>
          </w:p>
        </w:tc>
      </w:tr>
      <w:tr>
        <w:trPr>
          <w:trHeight w:val="56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ёгкая атле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ишутин А.Т.</w:t>
            </w:r>
          </w:p>
        </w:tc>
      </w:tr>
      <w:tr>
        <w:trPr>
          <w:trHeight w:val="56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(младш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 старшая групп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ешников М.П.</w:t>
            </w:r>
          </w:p>
        </w:tc>
      </w:tr>
      <w:tr>
        <w:trPr>
          <w:trHeight w:val="56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лейбол (мальч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нёв Е.В.</w:t>
            </w:r>
          </w:p>
        </w:tc>
      </w:tr>
    </w:tbl>
    <w:p>
      <w:pPr>
        <w:pStyle w:val="Normal"/>
        <w:spacing w:lineRule="auto" w:line="360"/>
        <w:jc w:val="center"/>
        <w:rPr>
          <w:rStyle w:val="C4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C4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ragraph">
                  <wp:posOffset>635</wp:posOffset>
                </wp:positionV>
                <wp:extent cx="5940425" cy="1229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Внешние связи и партнерств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Митрофановская  музыкальная школа, СДК «Авторемонтник», Кантемировская детская  юношеская  спортивная школа,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Кантемировский Дом детского творчества, Евдокиевский сельский клуб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8pt;mso-wrap-distance-left:9pt;mso-wrap-distance-right:9pt;mso-wrap-distance-top:0pt;mso-wrap-distance-bottom:0pt;margin-top:0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before="0" w:after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Style w:val="StrongEmphasis"/>
                        </w:rPr>
                        <w:t>Внешние связи и партнерство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Митрофановская  музыкальная школа, СДК «Авторемонтник», Кантемировская детская  юношеская  спортивная школа,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Кантемировский Дом детского творчества, Евдокиевский сельский клуб.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реждениями  дополнительн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ультуры, спор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0"/>
        <w:gridCol w:w="2428"/>
        <w:gridCol w:w="1111"/>
        <w:gridCol w:w="3124"/>
      </w:tblGrid>
      <w:tr>
        <w:trPr>
          <w:trHeight w:val="98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объеди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, руковод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Хореограф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ая  шк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,2,4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инёва С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Хореограф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ая  шк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истунова Е.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Фортепиа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ая  шк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щенко В.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Фортепиа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ая  шк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увичалова И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тепиано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ая  шк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арасюк Л.П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бъединение «Умелые руч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нёва С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бъединение «Колосо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м детского твор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-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елудченко Н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екция гиревого спор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вохатько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екция лёгкой атле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обова Л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Фольклорный ансамбль «Узорин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К «Авторемонт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оз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жок «Умелые ру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К «Авторемонт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уева Н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окально-эстрадный ансамбль «Звёздная стран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К «Авторемонт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оз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ладшая танцевальная группа «Гноми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К «Авторемонт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оз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редняя танцевальная группа «Радуг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К «Авторемонт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-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оз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рамкружок «КО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К «Авторемонт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-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уева Н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укольный театр «Петруш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К «Авторемонт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уева Н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етский клуб «Сказ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К «Авторемонт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уева Н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луб «Хозяюш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К «Авторемонт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-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уева Н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окально-эстрадное п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вдокиевский сельский клу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ужва Л.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раматический круж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вдокиевский сельский клу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ужва Л.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жок художественного   чт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вдокиевский сельский клу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ужва Л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/>
      </w:pPr>
      <w:r>
        <w:rPr>
          <w:b/>
        </w:rPr>
        <w:t>6. Планируемые результаты внеурочной деятель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159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StrongEmphasis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rStyle w:val="StrongEmphasis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Внеурочная деятельность направлена, в первую очередь, на достижение планируемых результатов освоения соответствующей основной образовательной программы школы. Модель организации внеурочной деятельности описывает инструменты достижения этих результатов.</w:t>
      </w:r>
    </w:p>
    <w:p>
      <w:pPr>
        <w:pStyle w:val="Normal"/>
        <w:spacing w:lineRule="auto" w:line="360" w:before="0" w:after="240"/>
        <w:rPr/>
      </w:pPr>
      <w:r>
        <w:rPr>
          <w:b/>
          <w:bCs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/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  <w:br/>
      </w:r>
      <w:r>
        <w:rPr>
          <w:rStyle w:val="Submenutable"/>
          <w:b/>
          <w:bCs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  <w:br/>
      </w:r>
      <w:r>
        <w:rPr>
          <w:rStyle w:val="Submenutable"/>
          <w:b/>
          <w:bCs/>
        </w:rPr>
        <w:t>Результаты третьего уровня (приобретение школьником опыта самостоятельного социального действия):</w:t>
      </w:r>
      <w:r>
        <w:rPr/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  <w:br/>
        <w:t xml:space="preserve">       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</w:t>
        <w:br/>
      </w:r>
      <w:r>
        <w:rPr>
          <w:rStyle w:val="Submenutable"/>
          <w:b/>
          <w:bCs/>
        </w:rPr>
        <w:t>Диагностика эффективности организации внеурочной деятельности</w:t>
      </w:r>
      <w:r>
        <w:rPr/>
        <w:br/>
      </w:r>
      <w:r>
        <w:rPr>
          <w:u w:val="single"/>
        </w:rPr>
        <w:t xml:space="preserve">Цель диагностики </w:t>
      </w:r>
      <w:r>
        <w:rPr/>
        <w:t xml:space="preserve">– выяснить, являются ли и в какой степени воспитывающими те виды внеурочной деятельности, которыми занят школьник. </w:t>
        <w:br/>
        <w:t>Диагностика эффективности внеурочной деятельности школьников</w:t>
        <w:br/>
        <w:t>Личность самого обучающегося</w:t>
        <w:br/>
        <w:t>Детский коллектив</w:t>
        <w:br/>
        <w:t>Профессиональная позиция педагога</w:t>
        <w:br/>
        <w:t>Методы и методики мониторинга изучения детского коллектива</w:t>
        <w:br/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. 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7. </w:t>
      </w:r>
      <w:r>
        <w:rPr>
          <w:rStyle w:val="Submenutable"/>
          <w:b/>
          <w:bCs/>
        </w:rPr>
        <w:t>Мониторинг компетентностей обучающихся</w:t>
      </w:r>
    </w:p>
    <w:tbl>
      <w:tblPr>
        <w:tblW w:w="957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0"/>
        <w:gridCol w:w="3362"/>
        <w:gridCol w:w="300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 учен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инструментарий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br/>
              <w:t>Сформированность познавательного потенциала личности обуч-ся и особенности мотивации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br/>
              <w:t>1.Познавательная активность обуч-ся.</w:t>
              <w:br/>
              <w:br/>
              <w:br/>
              <w:t>2.Произвольность психических процессов.</w:t>
              <w:br/>
              <w:br/>
              <w:t>3.Эмоциональное состояние (уровень тревожности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br/>
              <w:t>1.Методики изучения развития познавательных процессов личности ребёнка.</w:t>
              <w:br/>
              <w:br/>
              <w:t>2.Педагогическое наблюдение.</w:t>
              <w:br/>
              <w:br/>
              <w:t xml:space="preserve">3.Оценка уровня тревожности Филипса </w:t>
              <w:br/>
              <w:br/>
              <w:t>«Шкала тревожности».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br/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Коммуникабельность.</w:t>
              <w:br/>
              <w:br/>
              <w:t>2.Знание этикета.</w:t>
              <w:br/>
              <w:br/>
              <w:t>3.Комфортность ребёнка в школе.</w:t>
              <w:br/>
              <w:br/>
              <w:t>4.Сформированность совместной деятельности.</w:t>
              <w:br/>
              <w:br/>
              <w:t>5.Взаимодействиесо взрослыми, родителями, педагогами.</w:t>
              <w:br/>
              <w:br/>
              <w:t>6.Соблюдение социальных и этических нор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Методика выявления коммуникативных склонностей обуч-ся.</w:t>
              <w:br/>
              <w:br/>
              <w:t>2. Педагогическое наблюдение.</w:t>
              <w:br/>
              <w:br/>
              <w:t>3 Методика А.А.Андреева «Изучение удовлетворённости учащегося школьной жизнью».</w:t>
              <w:br/>
              <w:br/>
              <w:t xml:space="preserve">4.Методики «Наши отношения», «Психологическая атмосфера в коллективе». </w:t>
              <w:br/>
              <w:br/>
              <w:t>5.Анкета «Ты и твоя школа».</w:t>
              <w:br/>
              <w:br/>
              <w:t>6.Наблюдения педагогов.</w:t>
            </w:r>
          </w:p>
        </w:tc>
      </w:tr>
    </w:tbl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0"/>
        <w:gridCol w:w="3362"/>
        <w:gridCol w:w="300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формированность нравственного, эстетического потенциала учащегос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Нравственная направленность личности.</w:t>
              <w:br/>
              <w:br/>
              <w:br/>
              <w:t xml:space="preserve">2.Сформированность отношений ребёнка к Родине, обществу, семье, школе, себе, природе, труду. </w:t>
              <w:br/>
              <w:br/>
              <w:br/>
              <w:t>3.Развитость чувства прекрасного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 Н.Е.Щурковой «Размышляем о жизненном опыте».</w:t>
              <w:br/>
              <w:br/>
              <w:t>2.наблюдения педагогов</w:t>
              <w:br/>
              <w:br/>
              <w:t>3.изучен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. Мониторинг общего поведения</w:t>
            </w:r>
          </w:p>
        </w:tc>
      </w:tr>
    </w:tbl>
    <w:p>
      <w:pPr>
        <w:pStyle w:val="Normal"/>
        <w:spacing w:lineRule="auto" w:line="360" w:before="0" w:after="240"/>
        <w:rPr>
          <w:rStyle w:val="Submenutabl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>8. Показатели деятельности педагогов по реализации модели внеуроч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Результаты промежуточной и итоговой аттестации обучающихся (итоги учебного го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Проектная деятельность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Участие обучающихся в выставках, конкурсах, проектах, соревнованиях и т.п. вне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Количество обучающихся, задействованных в общешкольных и внешкольных меропри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Посещаемость занятий, кур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Количество обучающихся, с которыми произошел случай травматизма во время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Участие родителей в меропри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Наличие благодарностей, грам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Наличие рабочей программы курса внеурочной деятельности и ее соответствие предъявляемым требовани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Ведение аналитической деятельности своей внеурочной работы с обучающимися (отслеживание результатов, коррекция своей деятельн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Применение современных технологий, обеспечивающих индивидуализацию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Удовлетворенность обучающихся и их родителей выбранным курсов вн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/>
        <w:t>Презентация опыта на различных уровнях;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4c27">
    <w:name w:val="c4 c27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23c0">
    <w:name w:val="c23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2:00Z</dcterms:created>
  <dc:creator>www.PHILka.RU</dc:creator>
  <dc:description/>
  <cp:keywords/>
  <dc:language>en-US</dc:language>
  <cp:lastModifiedBy>www.PHILka.RU</cp:lastModifiedBy>
  <dcterms:modified xsi:type="dcterms:W3CDTF">2014-11-28T12:57:00Z</dcterms:modified>
  <cp:revision>4</cp:revision>
  <dc:subject/>
  <dc:title/>
</cp:coreProperties>
</file>