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трофановская средняя  школа  Кантемировского района создана в 1928 году. </w:t>
      </w:r>
      <w:r>
        <w:rPr>
          <w:rFonts w:cs="Times New Roman" w:ascii="Times New Roman" w:hAnsi="Times New Roman"/>
          <w:sz w:val="24"/>
          <w:szCs w:val="24"/>
        </w:rPr>
        <w:t xml:space="preserve">12 января 2011 года открылось новое здание школ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направлена на создание единого образовательного пространства, способствующего переходу на качественно новое образование в условиях сохранения и укрепления здоровья учащих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оставил своей целью раскрытие и развитие творческого потенциала каждого ученика,  формирование способности к осуществлению ответственного выбора, подготовку к жизни  в современном мире,  необходимые для становления самобытного личностного образа и достойной человеческой жизни, для диалогичного и безопасного взаимодействия с людьм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, культурой, цивилизаци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иссия школ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дание условий для становления каждого  школьника как социально адаптивной личности на основе инновационной образовательной 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новационное образовательное пространство школы представлено шестью областными опытно-экспериментальными площадк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недрение ФГОС НОО» с 2010 г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50"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Адаптация коллективов образовательных учреждений к инновациям в системе образования», преподавание по международной  Программе   </w:t>
      </w:r>
      <w:r>
        <w:rPr>
          <w:rFonts w:eastAsia="Calibri"/>
          <w:color w:val="000000"/>
          <w:sz w:val="24"/>
          <w:szCs w:val="24"/>
          <w:lang w:val="en-US"/>
        </w:rPr>
        <w:t>Intel</w:t>
      </w:r>
      <w:r>
        <w:rPr>
          <w:rFonts w:eastAsia="Calibri"/>
          <w:color w:val="000000"/>
          <w:sz w:val="24"/>
          <w:szCs w:val="24"/>
        </w:rPr>
        <w:t xml:space="preserve"> «Путь к успеху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5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Вариативный подход в организации развивающей образовательной среды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5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доровье подрастающего поколения»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5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ажировочная площадка ГБОУ ДПО ВОИПКиПРО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5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тажировочная площадка Воронежского государственного педагогического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Митрофановская СОШ - участник  федеральных пило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в «Внедрение инновационных образовательных программ в практику школы», «Тьюторское сопровождение деятельности педагогов ОУ по выявлению, поддержке и развитию одаренных детей»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учается  570 уча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соответствии с  современными требованиями осуществляется в условиях инновационной материально-технической базы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школе имеются 34 предметных кабинета.  Особо следует отметить интерактивные ресурсы: 129 компьютеров,  13 интерактивных досок, 7 сенсорных ПК, 5 интерактивных планшетов,     6 дидактических систем, 34 телевизора, 29 ДВД, 17 единиц копировально-множительной техники, 25 планшетов дистанционного голосования, документ-камеры, 2 </w:t>
      </w:r>
      <w:r>
        <w:rPr>
          <w:rFonts w:cs="Times New Roman" w:ascii="Times New Roman" w:hAnsi="Times New Roman"/>
          <w:sz w:val="24"/>
          <w:szCs w:val="24"/>
        </w:rPr>
        <w:t xml:space="preserve">компьютерных классах, медиатека, беспровод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, класс робототехники, школьное телевидение, мини АТС, которые служат школьникам для познания современного информационного мира, приобретения навыков компьютерной грамотности и программирова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ствуют построению содержания  урока согласно требованиям ФГОС в условиях модернизации образ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основополагающих принципов работы школы является вариативность образования.  </w:t>
      </w:r>
      <w:r>
        <w:rPr>
          <w:rFonts w:cs="Times New Roman" w:ascii="Times New Roman" w:hAnsi="Times New Roman"/>
          <w:sz w:val="24"/>
          <w:szCs w:val="24"/>
        </w:rPr>
        <w:t>Этот принцип основывается на индивидуальности каждого ребёнка. Школа ведёт работу по воплощению идеи инклюзивного обучения. Созданы условия для детей с ОВЗ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работы школы стала реализация проекта «Интеллект», основанного на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 одарённых детей. Её цель - поиск, отбор и развитие одарённости  обучающихся. Это значимое направление системы образования, потому что связано с потребностью общества в неординарной творческой личности.  В системе поддержки талантливой молодёжи 4 учащихся школы являются областными и районными стипендиатами; 63 ученика участвовали во Всероссийской предметной олимпиаде школьников по 18 предметам:  из них 27 стали победителями и призерами районного этапа, в региональном  -  приняли участие и стали призёрами  4 человека. Школьники добились побед в 4 Международных, 18 Всероссийских, 41 областном, 48 районных творческих фестивалях и конкурсах.</w:t>
      </w:r>
    </w:p>
    <w:p>
      <w:pPr>
        <w:pStyle w:val="Default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 xml:space="preserve">Функционируют </w:t>
      </w:r>
      <w:r>
        <w:rPr>
          <w:rFonts w:cs="Times New Roman" w:ascii="Times New Roman" w:hAnsi="Times New Roman"/>
          <w:bCs/>
          <w:iCs/>
        </w:rPr>
        <w:t xml:space="preserve">научные общества учащихся: «Родничок» экологического направления, литературное общество  «Вдохновение». Работают   клубы «Память»  и  «Мы - Россияне»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Центром краеведческой исследовательской работы является школьный паспортизированный музей «Родина». </w:t>
      </w:r>
    </w:p>
    <w:p>
      <w:pPr>
        <w:pStyle w:val="Default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</w:rPr>
        <w:t>Благодаря сотрудничеству на протяжении ряда лет с научно-исследовательским институтом сельского хозяйства Центрально-Черноземной полосы имени В.В. Докучаева,</w:t>
      </w:r>
      <w:r>
        <w:rPr>
          <w:rFonts w:cs="Times New Roman" w:ascii="Times New Roman" w:hAnsi="Times New Roman"/>
          <w:bCs/>
          <w:iCs/>
        </w:rPr>
        <w:t xml:space="preserve"> впервые в России в рамках школьного научного общества были проведены опыты по выращиванию безвирусного картофеля, а также по сортовой агротехнике гибридов зерновых культур под руководством научных сотрудников института. Ребята стали активными участниками и победители Всероссийских и областных слетов производственных бригад. </w:t>
      </w:r>
      <w:r>
        <w:rPr>
          <w:rFonts w:cs="Times New Roman" w:ascii="Times New Roman" w:hAnsi="Times New Roman"/>
        </w:rPr>
        <w:t>Договорные отношения о сотрудничестве с НОУ «Интерком», НОУ «Интерлингва» складываются в течение 11 лет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Default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 % старшеклассников выбрали физико-химический профиль, 13 % социально-гуманитарный, 49 % агро-технологический,5 % обучаются по индивидуальным планам; ведется сетевое профильное и предпрофильное обучение в рамках </w:t>
      </w:r>
      <w:r>
        <w:rPr>
          <w:rFonts w:cs="Times New Roman" w:ascii="Times New Roman" w:hAnsi="Times New Roman"/>
          <w:bCs/>
          <w:iCs/>
        </w:rPr>
        <w:t>базовой школы для 7 общеобразовательных учреждений Кантемировского района</w:t>
      </w:r>
      <w:r>
        <w:rPr>
          <w:rFonts w:cs="Times New Roman" w:ascii="Times New Roman" w:hAnsi="Times New Roman"/>
        </w:rPr>
        <w:t>. Система профильной работы  имеет  выход на высшую школу: в течение 11 лет  осуществляется довузовская подготовка во ВГАУ и ВГУИТ. Ежегодно выпускники заканчивают школу с медалями «За особые успехи в учении». Процент поступления в вузы  повысился от 83% до 86 % 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кола располагает шестью единицами автотехники: грузовые автомобили ГАЗ, 3 автобуса: КАВЗ и 2-ПАЗ, легковой автомобиль ВАЗ 2106. Кабинеты автодела, оснащённые в соответствии с современными требованиями, дают возможность  старшеклассникам успешно получать профессиональную  подготовку водителей категории «С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ю у детей потребности в здоровом образе жизни способствует уникальный спортивный комплекс, состоящий из стадиона, беговых дорожек, волейбольной, баскетбольной площадок, теннисного корта, имеющих  универсальное покрытие «Мастер-спорт» (общей площадью  около 1 гектара). Комплекс также включает восемь оборудованных детских площадок для подвижных игр и гимнастики. В школе имеются  два спортивных зала (игровой и гимнастический) с разнообразным спортивным оборудованием и многофункциональными тренажёрами. Функционируют процедурный, терапевтический, стоматолог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огопедический кабинеты. Имеются комната психологической разгрузки, библиотека, столовая на 270 ме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ллектуально-творческий потенциал участников образовательного процесса высок. Об этом говорят результаты.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в 2012 -2013 уч. г. удостоилось нескольких областных Грантов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– лидер образования Воронежской области» (1.500 000 рублей), «Здоровье подрастающего поколения» (55 000 рублей), «Класс против курения!»  (10 000 рублей), «Лучшая  организация школьного питания в Воронежской области»  (75 000  рублей), Военно-патриотический клуб «Память» (32 000 рублей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Школа признана победителем во Всероссийских   конкурсах: «Лучшие образовательные учреждения России - 2011», «Качественное образование – будущее нации – 2012», «Элита Российского образования – 2011, 2012», «Лучшая школа здоровья - 2011», «Пропаганда здорового образа жизни – 2012»,  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Проектирование  единого здоровьесберегающего пространства образовательного учреждения как условие будущей успешности школьника», </w:t>
      </w:r>
      <w:r>
        <w:rPr>
          <w:rFonts w:cs="Times New Roman" w:ascii="Times New Roman" w:hAnsi="Times New Roman"/>
          <w:sz w:val="24"/>
          <w:szCs w:val="24"/>
        </w:rPr>
        <w:t xml:space="preserve">2-ой Всероссийский конкурс проектов и программ по патриотическому воспитанию. 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российском уровне школа награждена двумя золотыми медалями за качественное образование и формирование </w:t>
      </w:r>
      <w:r>
        <w:rPr>
          <w:rFonts w:cs="Times New Roman" w:ascii="Times New Roman" w:hAnsi="Times New Roman"/>
          <w:spacing w:val="20"/>
          <w:sz w:val="24"/>
          <w:szCs w:val="24"/>
        </w:rPr>
        <w:t>здоровьесберегающего пространства</w:t>
      </w:r>
      <w:r>
        <w:rPr>
          <w:rFonts w:cs="Times New Roman" w:ascii="Times New Roman" w:hAnsi="Times New Roman"/>
          <w:sz w:val="24"/>
          <w:szCs w:val="24"/>
        </w:rPr>
        <w:t>, Почётным знаком «За активную работу по патриотическому воспитанию граждан Российской Федерации». В областных конкурсах школа стала победителем и призером: «Лучшая сельская школьная столовая - 2012», «Эффективное использование современных образовательных технологии», «Лучшее благоустройство школьной территории - 2012», «Обеспечение ОУ квалифицированными кадрами», «Школа – территория здоровья», «Лучшая школа Воронежской области – 2010, 2011», «Гордое имя Учитель» (1 место), «Лучший публичный доклад», «Лучший управляющий сов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м было участие педагогов в образовательных форумах: 5 учителей стали победителями приоритетного национального проекта образования (ПНПО); 13 человек явились призёрами профессиональных конкурсов, 41 учитель  участвовали в Международных и Межрегиональных научно-практических конферен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ом участия в конкурсе «Школа – лидер Воронежской области» стало открытие инновационных площадок с сентября 2012 года:  «Создание образовательных моделей реализации  ФГОС ООО», «Центр для проведения государственной (итоговой) аттестации  обучающихся, аттестации  педагогических работников образовательных  учреждений и мониторинга образовательной деятель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работы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здание образовательного учреждения высокой педагогической и ученической культуры, чувство благодарности к которому отражалась бы в словах выпускников: «Я люблю свою школу», «Я умею и люблю учиться», «Я сам выбираю свой жизненный путь и хочу учиться дальше»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9:00Z</dcterms:created>
  <dc:creator>www.PHILka.RU</dc:creator>
  <dc:description/>
  <dc:language>en-US</dc:language>
  <cp:lastModifiedBy>User</cp:lastModifiedBy>
  <dcterms:modified xsi:type="dcterms:W3CDTF">2013-10-22T10:09:00Z</dcterms:modified>
  <cp:revision>2</cp:revision>
  <dc:subject/>
  <dc:title/>
</cp:coreProperties>
</file>