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к показателю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мероприятий, проведённых «Школой – Лидером», для  ОО,  вошедших в сетевое объединение, обеспечивающих распространение положительного опыта (мастер-классы, вебинары, семинары и т.д.) мероприятий 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3"/>
        <w:gridCol w:w="2736"/>
        <w:gridCol w:w="1812"/>
        <w:gridCol w:w="1455"/>
        <w:gridCol w:w="14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семинар учителей биологии на базе шко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внеурочное  занятие, 5 кл. «Строение кожицы л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хмалева Н.А., учитель биоло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.10.201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 от 14.10.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семинар учителей физики на базе школы «Электронные образовательные ресурсы, как средство повышения внутренней мотивации обучающихс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е занятие, 5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асса тела. Эталоны массы. Весы»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стова В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.2013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6  от 23.09.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на базе МКОУ Митрофановской СОШ по обмену опытом «Реализация ФГОС ООО» с  гимназией им. Киселева г.Вороне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разовательная модель школы, обеспечивающая  реализацию ФГОС ООО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олапенкова О.Н., директор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6  от 06.12.13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«Введение ФГОС ООО в МКОУ Митрофановской СОШ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шутина Т.П., зам. директора по УВ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6 от 06.12.13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«Деятельностный подход – основа формирования лингвистической грамот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ипова Н.А., учитель русского я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6 от 06.12.13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Информационно-коммуникационные технологии – инструментарий УУ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омова Т.Н.. учитель начальных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№326 от 06.12.13г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йонный семинар  по основам  православной культуры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 урок 4 класс «Золотое правило этик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ченко Г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№ 323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9.11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занятие 8 класс «Святой земли  имена  святы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йна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№ 323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9.11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 класс для учителей окру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сследование «Качественные имена прилагательны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ипова Н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.1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№329 от 11.12.13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йонный семинар учителей истории и обществознания «Технология подготовки урока в современной информационной образовательной среде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формы организации работы на уроке обществознания по теме «Виды и формы бизнес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ябенко С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1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№ 23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6.02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для учителей округа в базовой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ей  истории и обществозн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обенности проведения интегрированного занятия по истории  и обществознания  по теме «Политический лиде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фонова Е.Ф., Нечаева Т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3.1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№ 86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7.03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для учителей округа в базовой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ей  истории и обществозн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емы педагогических технологий на уроке истории в 5классе по теме «Олимпийские игры в древ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йна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3.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№ 86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7.03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«Технология проведения учебного занятия в соответствии с требованиями ФГОС ООО» для учителей округа базовой МКОУ Митрофановской СО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учебное занятие по русскому «Имя существительное – часть речи удивительн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ко Л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№ 9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4.04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учебное занятие  по английскому языку «Знаменитые люди Великобритании. Д. Деф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щенко О.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№ 9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4.04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учебное занятие по истории «Рим. От завоевания к созиданию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йна 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№ 9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4.04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семинар «Система изменений образовательной среды в условиях ФГОС ОО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учебное занятие. Литературное чтение.3 клас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Особый взгляд поэта на мир. (С.А. Есенин « С добрым утром! »)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ерко Т. Н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№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учебное занятие. Окружающий мир. 4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Кладовая солнца»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одежная В. В.           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 учебное  занятие. Окружающий мир. 4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Времен связующая нить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валева Е. Н.    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учебное занятие. Введение в естественнонаучные предметы. 5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Шаг во Вселенную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ябкина О. А.               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учебное занятие. История. 5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им. От завоевания к созиданию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йна Л.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00 Воронежская область, Кантемировский муниципальный район, с. Митрофановка,  ул. Победы,2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(47367) 6-88-02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misch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v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3600847302 ИНН 3612004952 ОКПО 4597126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329  от 11.12.2013 г.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>О проведении конкурса «Учитель года – 2014» в базовой МКОУ Митрофановской СОШ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66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 xml:space="preserve"> На основании приказа отдела по образованию администрации Кантемировского муниципального района Воронежской области от 06.11.2013 г. № 520 «О проведении конкурса «Учитель года – 2014» в общеобразовательных учреждениях и школах образовательных округов», с целью развития профессиональных контактов и поддержки талантливых, творчески работающих педагог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вести конкурс «Учитель года – 2014» для школ образовательного округа базовой МКОУ Митрофановской СОШ 12 декабря 2013 года в 12-00 час. В актовом зале школы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озложить ответственность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за организацию и проведение конкурса на зам. дир. по УВР Мишутину Т.П.,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за выступление детей на зам. дир. по ВР </w:t>
        <w:br/>
        <w:t>Ржевскую О.А.,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 работу аппаратуры в актовом зале на учителя информатики Степаненко В.А., за работу интерактивного оборудования на зав. медиацентром Харченко Л.Д. и инженера – программиста  Степаненко В.А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Утвердить жюри конкурса в составе: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Пожидаева Л.В. , заместитель директора по УВР МКОУ Митрофановской СОШ – председатель жюри</w:t>
      </w:r>
    </w:p>
    <w:p>
      <w:pPr>
        <w:pStyle w:val="Style14"/>
        <w:jc w:val="both"/>
        <w:rPr/>
      </w:pPr>
      <w:r>
        <w:rPr/>
        <w:t>Члены жюри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ишутина Т.П., заместитель директора по УВР МКОУ Митрофановской СОШ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ихайлусова Т.М., директор МКОУ Михайловской СОШ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Железнякова И.А.,  директор МКОУ Волоконовской  СОШ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лященко Н.И., заместитель директора по УВР МКОУ Новобелянской  СОШ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браменко С.А.,  заместитель директора по УВР МКОУ Валентиновской   ООШ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едотов В.И., заместитель директора по УВР МКОУ Куликовской  ОО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Учителю русского языка и литературы Осиповой Н.А. в рамках сетевого взаимодействия провести мастер – класс «Урок-исследование «Качественные имена прилагательные»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Директор МКОУ Митрофановской СОШ               О.Н.Косолапенков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 ул. Победы,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(47367) 6-88-0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misch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v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3600847302 ИНН 3612004952 ОКПО 45971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№ </w:t>
      </w:r>
      <w:r>
        <w:rPr>
          <w:rFonts w:cs="Times New Roman" w:ascii="Times New Roman" w:hAnsi="Times New Roman"/>
          <w:sz w:val="24"/>
          <w:szCs w:val="24"/>
        </w:rPr>
        <w:t>23  от 06.02.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правлении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семина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истории и обществозна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планом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по образованию администрации Кантемировского муниципального района на 2013 – 2014 уч.г. 12.02.2014г. на базе МБОУ Кантемировский лицей состоится семинар учителей истории и обществозн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4"/>
        <w:numPr>
          <w:ilvl w:val="0"/>
          <w:numId w:val="9"/>
        </w:numPr>
        <w:ind w:left="0" w:hanging="360"/>
        <w:rPr/>
      </w:pPr>
      <w:r>
        <w:rPr/>
        <w:t>Направить 12.02.14г. на  года районный семинар учителей истории и обществознания Рябенко С.В..</w:t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  <w:t>Учителю истории и обществознания Рябенко С.В. подготовить фрагмент открытого урока по теме: «Виды и формы бизнеса» для проведения на семинаре.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/>
        <w:t>Заместителю директора школы  по УВР Мишутиной Т.П. оказать методическую помощь учителю при подготовке к уроку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/>
        <w:t xml:space="preserve">Контроль за исполнением приказ возложить на заместителя директора по УВР Мишутину Т.П.. 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Митрофановской СОШ                 О.Н.Косолап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        </w:t>
      </w:r>
      <w:r>
        <w:rPr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 ул. Победы,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. (47367) 6-88-0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mitrscho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ГРН 1023600847302 ИНН 3612004952 ОКПО 45971267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86 от 25.03.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на базе МКО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рофановской С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а по истории и обществозн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ителей округ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лана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Митрофановской СОШ на 2013 – 2014 уч.г, с целью создания и распространения инновационных образовательных моделей МКОУ Митрофановской СОШ, лауреата областного конкурса «Школа – Лидер образова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4"/>
        <w:numPr>
          <w:ilvl w:val="0"/>
          <w:numId w:val="5"/>
        </w:numPr>
        <w:autoSpaceDE w:val="false"/>
        <w:rPr/>
      </w:pPr>
      <w:r>
        <w:rPr/>
        <w:t xml:space="preserve">Провести 28 марта  2014 года </w:t>
      </w:r>
      <w:r>
        <w:rPr>
          <w:color w:val="000000"/>
        </w:rPr>
        <w:t xml:space="preserve">семинар по истории и обществозн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ителей округа.</w:t>
      </w:r>
    </w:p>
    <w:p>
      <w:pPr>
        <w:pStyle w:val="Style14"/>
        <w:numPr>
          <w:ilvl w:val="0"/>
          <w:numId w:val="5"/>
        </w:numPr>
        <w:rPr/>
      </w:pPr>
      <w:r>
        <w:rPr>
          <w:color w:val="000000"/>
        </w:rPr>
        <w:t>Учителям истории и обществознания  Сафоновой Е.Ф., Нечаевой Т.С. подготовить и провести мастер-класс по теме «Особенности проведения интегрированного занятия по истории и обществознанию «Политический лидер».</w:t>
      </w:r>
    </w:p>
    <w:p>
      <w:pPr>
        <w:pStyle w:val="Style14"/>
        <w:numPr>
          <w:ilvl w:val="0"/>
          <w:numId w:val="5"/>
        </w:numPr>
        <w:ind w:left="0" w:firstLine="426"/>
        <w:rPr>
          <w:color w:val="000000"/>
        </w:rPr>
      </w:pPr>
      <w:r>
        <w:rPr>
          <w:color w:val="000000"/>
        </w:rPr>
        <w:t>Учителю истории и обществознания Шайна Л.А. подготовить и провести мастер-класс по теме : «Приемы педагогических технологий на уроке истории в 5 класса «Олимпийские игры в древности»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5"/>
        </w:numPr>
        <w:ind w:left="0" w:firstLine="426"/>
        <w:rPr/>
      </w:pPr>
      <w:r>
        <w:rPr/>
        <w:t>Заместителю директора школы  по УВР Мишутиной Т.П. оказать методическую помощь учителям при подготовке к семинару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5"/>
        </w:numPr>
        <w:ind w:left="0" w:firstLine="426"/>
        <w:rPr/>
      </w:pPr>
      <w:r>
        <w:rPr/>
        <w:t xml:space="preserve">Контроль за исполнением приказ оставляю за собой. 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Митрофановской СОШ                 О.Н.Косолап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 ул. Победы,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. (47367) 6-88-0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  <w:lang w:val="en-US"/>
          </w:rPr>
          <w:t>mitrsch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ГРН 1023600847302 ИНН 3612004952 ОКПО 45971267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94 от 04.04.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на базе МКО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рофановской СО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а «Технология проведения учеб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 соответствии с требованиями ФГОС ООО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ителей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лана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Митрофановской СОШ на 2013 – 2014 уч.г, с целью создания и распространения инновационных образовательных моделей МКОУ Митрофановской СОШ, лауреата областного конкурса «Школа – Лидер образова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4"/>
        <w:numPr>
          <w:ilvl w:val="0"/>
          <w:numId w:val="6"/>
        </w:numPr>
        <w:autoSpaceDE w:val="false"/>
        <w:rPr/>
      </w:pPr>
      <w:r>
        <w:rPr/>
        <w:t xml:space="preserve">Провести 07.04. 2014 года </w:t>
      </w:r>
      <w:r>
        <w:rPr>
          <w:color w:val="000000"/>
        </w:rPr>
        <w:t xml:space="preserve">семинар по теме «Технология проведения учеб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соответствии с требованиями ФГОС ООО» для учителей округа.</w:t>
      </w:r>
    </w:p>
    <w:p>
      <w:pPr>
        <w:pStyle w:val="Style14"/>
        <w:numPr>
          <w:ilvl w:val="0"/>
          <w:numId w:val="5"/>
        </w:numPr>
        <w:rPr/>
      </w:pPr>
      <w:r>
        <w:rPr>
          <w:color w:val="000000"/>
        </w:rPr>
        <w:t>Учителю  русского языка и литературы  подготовить и провести открытое занятие  по теме «Имя существительное-часть речи удивительная».</w:t>
      </w:r>
    </w:p>
    <w:p>
      <w:pPr>
        <w:pStyle w:val="Style14"/>
        <w:numPr>
          <w:ilvl w:val="0"/>
          <w:numId w:val="5"/>
        </w:numPr>
        <w:ind w:left="0" w:firstLine="426"/>
        <w:rPr>
          <w:color w:val="000000"/>
        </w:rPr>
      </w:pPr>
      <w:r>
        <w:rPr>
          <w:color w:val="000000"/>
        </w:rPr>
        <w:t>Учителю истории и обществознания Шайна Л.А. подготовить и провести открытое занятие  по теме : «Рим. От завоевания к созиданию».</w:t>
      </w:r>
    </w:p>
    <w:p>
      <w:pPr>
        <w:pStyle w:val="Style14"/>
        <w:numPr>
          <w:ilvl w:val="0"/>
          <w:numId w:val="5"/>
        </w:numPr>
        <w:ind w:left="0" w:firstLine="426"/>
        <w:rPr>
          <w:color w:val="000000"/>
        </w:rPr>
      </w:pPr>
      <w:r>
        <w:rPr>
          <w:color w:val="000000"/>
        </w:rPr>
        <w:t>Учителю иностранного языка Тощенко О.Д. подготовить и провести открытое занятие по теме « Знаменитые люди Великобритании. Д.Деффо».</w:t>
      </w:r>
    </w:p>
    <w:p>
      <w:pPr>
        <w:pStyle w:val="Style14"/>
        <w:numPr>
          <w:ilvl w:val="0"/>
          <w:numId w:val="5"/>
        </w:numPr>
        <w:ind w:left="0" w:firstLine="426"/>
        <w:rPr/>
      </w:pPr>
      <w:r>
        <w:rPr/>
        <w:t>Заместителю директора школы  по УВР Мишутиной Т.П. оказать методическую помощь учителям при подготовке к семинару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5"/>
        </w:numPr>
        <w:ind w:left="0" w:firstLine="426"/>
        <w:rPr/>
      </w:pPr>
      <w:r>
        <w:rPr/>
        <w:t xml:space="preserve">Контроль за исполнением приказ оставляю за собой. 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Митрофановской СОШ   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00 Воронежская область, Кантемировский муниципальный район, с. Митрофановка,  ул. Победы,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47367) 6-88-02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misch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v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3600847302 ИНН 3612004952 ОКПО 45971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246  от 23.09.2013 г.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 xml:space="preserve">Об проведении на базе МКОУ 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>Митрофановской СОШ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 xml:space="preserve">районного семинара 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>учителей физики «Электронные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>образовательные ресурсы, как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 xml:space="preserve">средство повышения внутренней мотивации обучающихся»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и  плана работы</w:t>
      </w:r>
      <w:r>
        <w:rPr>
          <w:color w:val="FF0000"/>
        </w:rPr>
        <w:t xml:space="preserve"> </w:t>
      </w:r>
      <w:r>
        <w:rPr/>
        <w:t>отдела по образованию администрации Кантемировского муниципального района на 2013 – 2014 уч.г, с целью создания и распространения инновационных образовательных моделей МКОУ Митрофановской СОШ, лауреата областного конкурса «Школа – Лидер образования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2 октября 2013года провести районный семинар учителей физики по теме «</w:t>
      </w:r>
      <w:r>
        <w:rPr>
          <w:color w:val="000000"/>
        </w:rPr>
        <w:t>Электронные образовательный ресурсы, как средство повышения внутренней мотивации обучающихся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ителям физики Михайлусову А.Г., Рябенко Н.Н., Коростовой В.П.подготовить для проведения открытые  уроки по темам «Агрегатное состояние вещества» 7 б кл., «Магнитное поле» 11 а ф/х, «Масса тела. Эталоны массы» 5 а кл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Заместителям директора школы  по УВР Пожидаевой Л.В., Мишутиной Т.П. оказать методическую помощь учителя при подготовке к семинару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нтроль за исполнением приказ возложить на заместителя директора школы  по УВР Пожидаеву Л.В.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  <w:t>Директор МКОУ Митрофановской СОШ                 О.Н.Косолапенко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00 Воронежская область, Кантемировский муниципальный район, с. Митрофановка,  ул. Победы,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47367) 6-88-02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misch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v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3600847302 ИНН 3612004952 ОКПО 45971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265 от 14.10.2013 г.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 xml:space="preserve">Об проведении на базе МКОУ 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>Митрофановской СОШ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 xml:space="preserve">районного семинара 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color w:val="000000"/>
        </w:rPr>
        <w:t>учителей биологии «Организация</w:t>
      </w:r>
    </w:p>
    <w:p>
      <w:pPr>
        <w:pStyle w:val="Normal"/>
        <w:autoSpaceDE w:val="false"/>
        <w:ind w:right="5668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и проведение практических работ на уроках биологи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и  приказа отдела по образованию администрации Кантемировского муниципального района № 462 от 14.10.2013 г. «О проведении районного семинара учителей</w:t>
        <w:tab/>
        <w:t xml:space="preserve"> биологии школ района на базе МКОУ Митрофановской СОШ» , с целью создания и распространения инновационных образовательных моделей МКОУ Митрофановской СОШ, лауреата областного конкурса «Школа – Лидер образования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16 октября 2013года провести районный семинар учителей биологии по теме «</w:t>
      </w:r>
      <w:r>
        <w:rPr>
          <w:color w:val="000000"/>
        </w:rPr>
        <w:t>Организация и проведение практических работ на уроках биологии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ителям биологии Скарга Е.И., Калинникову А.А., Крухмалевой Н.А..подготовить для проведения открытые  уроки по темам «Строение клетки под микроскопом» 10 а кл., «Строение кожицы лука» 5 кл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Заместителям директора школы  по УВР Мишутиной Т.П., Пожидаевой Л.В. оказать методическую помощь учителя при подготовке к семинару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Контроль за исполнением приказ возложить на заместителя директора школы  по УВР Мишутину Т.П. 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КОУ Митрофановской СОШ                 О.Н.Косолапенко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 ул. Победы,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(47367) 6-88-0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isch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v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3600847302 ИНН 3612004952 ОКПО 45971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№ </w:t>
      </w:r>
      <w:r>
        <w:rPr>
          <w:rFonts w:cs="Times New Roman" w:ascii="Times New Roman" w:hAnsi="Times New Roman"/>
          <w:sz w:val="24"/>
          <w:szCs w:val="24"/>
        </w:rPr>
        <w:t>323  от 29.11.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проведении на базе МКО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рофановской С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ого сем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основ правосла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лана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по образованию администрации Кантемировского муниципального района на 2013 – 2014 уч.г, с целью создания и распространения инновационных образовательных моделей МКОУ Митрофановской СОШ, лауреата областного конкурса «Школа – Лидер образова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/>
        <w:t>Провести 06 декабря  2013 года районный семинар учителей основ православной культуры.</w:t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color w:val="000000"/>
        </w:rPr>
        <w:t>Учителям основ православной культуры Харченко Галине Петровне, Шайна Любови Александровне подготовить для проведения открытые  уроки по темам «Золотое правило этики» -4А класс,  «Святой земли имена святые» - 8А класс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/>
        <w:t>Заместителю директора школы  по УВР Мишутиной Т.П. оказать методическую помощь учителя при подготовке к семинару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/>
        <w:t xml:space="preserve">Контроль за исполнением приказ оставляю за собой. 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Митрофановской СОШ   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КОУ МИТРОФАНО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700 Воронежская область, Кантемировский муниципальный район, с. Митрофановка,  ул. Победы, 29</w:t>
      </w:r>
    </w:p>
    <w:p>
      <w:pPr>
        <w:pStyle w:val="Normal"/>
        <w:spacing w:lineRule="auto" w:line="240" w:before="0" w:after="0"/>
        <w:ind w:left="2124" w:right="-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тел. (47367) 6-88-0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9">
        <w:r>
          <w:rPr>
            <w:rStyle w:val="InternetLink"/>
            <w:sz w:val="20"/>
            <w:szCs w:val="20"/>
            <w:lang w:val="en-US"/>
          </w:rPr>
          <w:t>misch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v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16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ГРН 1023600847302 ИНН 3612004952 ОКПО 45971267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326  от 02.12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дготовке и проведении  на базе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минара  по обмену опытом «Ре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ОО» с гимназией им.Киселева г.Ворон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В соответствии с планом работы </w:t>
      </w:r>
      <w:r>
        <w:rPr>
          <w:rFonts w:cs="Times New Roman" w:ascii="Times New Roman" w:hAnsi="Times New Roman"/>
        </w:rPr>
        <w:t xml:space="preserve">МКОУ Митрофановской СОШ, </w:t>
      </w:r>
      <w:r>
        <w:rPr>
          <w:rFonts w:eastAsia="Calibri" w:cs="Times New Roman" w:ascii="Times New Roman" w:hAnsi="Times New Roman"/>
        </w:rPr>
        <w:t xml:space="preserve"> в целях  создания условий для профессионального педагогического </w:t>
      </w:r>
      <w:r>
        <w:rPr>
          <w:rFonts w:cs="Times New Roman" w:ascii="Times New Roman" w:hAnsi="Times New Roman"/>
        </w:rPr>
        <w:t>роста учителей 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     </w:t>
      </w:r>
      <w:r>
        <w:rPr>
          <w:rFonts w:eastAsia="Calibri" w:cs="Times New Roman" w:ascii="Times New Roman" w:hAnsi="Times New Roman"/>
        </w:rPr>
        <w:t xml:space="preserve">Провести </w:t>
      </w:r>
      <w:r>
        <w:rPr>
          <w:rFonts w:cs="Times New Roman" w:ascii="Times New Roman" w:hAnsi="Times New Roman"/>
        </w:rPr>
        <w:t xml:space="preserve">6 декабря </w:t>
      </w:r>
      <w:r>
        <w:rPr>
          <w:rFonts w:eastAsia="Calibri" w:cs="Times New Roman" w:ascii="Times New Roman" w:hAnsi="Times New Roman"/>
        </w:rPr>
        <w:t xml:space="preserve"> 2013 года на базе </w:t>
      </w:r>
      <w:r>
        <w:rPr>
          <w:rFonts w:cs="Times New Roman" w:ascii="Times New Roman" w:hAnsi="Times New Roman"/>
        </w:rPr>
        <w:t>школы</w:t>
      </w:r>
      <w:r>
        <w:rPr>
          <w:rFonts w:eastAsia="Calibri" w:cs="Times New Roman" w:ascii="Times New Roman" w:hAnsi="Times New Roman"/>
        </w:rPr>
        <w:t xml:space="preserve"> семинар по обмену опытом по теме </w:t>
      </w:r>
      <w:r>
        <w:rPr>
          <w:rFonts w:cs="Times New Roman" w:ascii="Times New Roman" w:hAnsi="Times New Roman"/>
        </w:rPr>
        <w:t xml:space="preserve">«Ре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ОО» с гимназией им.Киселева г.Воронеж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 Утвердить программу проведения семинара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 Утвердить состав организационного комитета по подготовке и проведению семинара (Приложение 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     Заместителю директора школы по УВР Пожидаевой Л.В. на время проведения семинара </w:t>
      </w:r>
      <w:r>
        <w:rPr>
          <w:rFonts w:eastAsia="Calibri" w:cs="Times New Roman" w:ascii="Times New Roman" w:hAnsi="Times New Roman"/>
        </w:rPr>
        <w:t>организовать замещение уроков учителей</w:t>
      </w:r>
      <w:r>
        <w:rPr>
          <w:rFonts w:cs="Times New Roman" w:ascii="Times New Roman" w:hAnsi="Times New Roman"/>
        </w:rPr>
        <w:t xml:space="preserve"> и классных руководителей, занятых в программе семинара</w:t>
      </w:r>
      <w:r>
        <w:rPr>
          <w:rFonts w:eastAsia="Calibri" w:cs="Times New Roman" w:ascii="Times New Roman" w:hAnsi="Times New Roman"/>
        </w:rPr>
        <w:t xml:space="preserve"> (по мере необходимости);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     Заместителю директора по УВР Мишутиной Т.П.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 составить план, программу проведения семина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дготовить выступление по теме Введение ФГОС ООО в МКОУ Митрофановской СОШ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5.3.  обеспечить научно-методическую подготовку и сопровождение мероприятий в рамках семина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провести индивидуальные консультации с учителями по вопросам качественной подготовки мероприятий в рамках сем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ителю начальных классов Хромовой Т.Н. подготовить и провести для участников семинара мастер-класс по теме Информационно-коммуникационные технологии-инструментарий У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чителю русского языка и литературы Осиповой Н.А. подготовить выступление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Деятельностный подход - основа формирования лингвистической грамотности».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Calibri" w:cs="Times New Roman" w:ascii="Times New Roman" w:hAnsi="Times New Roman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иректор МКОУ Митрофановской СОШ                    О.Н.Косолап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2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cho@vmail.ru" TargetMode="External"/><Relationship Id="rId3" Type="http://schemas.openxmlformats.org/officeDocument/2006/relationships/hyperlink" Target="mailto:mischo@vmail.ru" TargetMode="External"/><Relationship Id="rId4" Type="http://schemas.openxmlformats.org/officeDocument/2006/relationships/hyperlink" Target="mailto:mitrscho@yandex.ru" TargetMode="External"/><Relationship Id="rId5" Type="http://schemas.openxmlformats.org/officeDocument/2006/relationships/hyperlink" Target="mailto:mitrscho@yandex.ru" TargetMode="External"/><Relationship Id="rId6" Type="http://schemas.openxmlformats.org/officeDocument/2006/relationships/hyperlink" Target="mailto:mischo@vmail.ru" TargetMode="External"/><Relationship Id="rId7" Type="http://schemas.openxmlformats.org/officeDocument/2006/relationships/hyperlink" Target="mailto:mischo@vmail.ru" TargetMode="External"/><Relationship Id="rId8" Type="http://schemas.openxmlformats.org/officeDocument/2006/relationships/hyperlink" Target="mailto:mischo@vmail.ru" TargetMode="External"/><Relationship Id="rId9" Type="http://schemas.openxmlformats.org/officeDocument/2006/relationships/hyperlink" Target="mailto:mischo@v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5:00Z</dcterms:created>
  <dc:creator>www.PHILka.RU</dc:creator>
  <dc:description/>
  <cp:keywords/>
  <dc:language>en-US</dc:language>
  <cp:lastModifiedBy>www.PHILka.RU</cp:lastModifiedBy>
  <dcterms:modified xsi:type="dcterms:W3CDTF">2014-11-25T05:53:00Z</dcterms:modified>
  <cp:revision>3</cp:revision>
  <dc:subject/>
  <dc:title/>
</cp:coreProperties>
</file>