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700 Воронежская область, Кантемировский муниципальный район, с. Митрофановка,  ул. Победы, 29</w:t>
      </w:r>
    </w:p>
    <w:p>
      <w:pPr>
        <w:pStyle w:val="Normal"/>
        <w:spacing w:lineRule="auto" w:line="240" w:before="0" w:after="0"/>
        <w:ind w:left="2124" w:right="-5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(47367) 6-88-02 e-mail 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ischo@vmail.ru</w:t>
        </w:r>
      </w:hyperlink>
    </w:p>
    <w:p>
      <w:pPr>
        <w:pStyle w:val="Normal"/>
        <w:spacing w:lineRule="auto" w:line="240" w:before="0" w:after="0"/>
        <w:ind w:left="1416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3600847302 ИНН 3612004952 ОКПО 45971267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одели нелинейного,                                                                                                                                   № 209 от 02.09.2013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ого расписания учебных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ах, обучающихся по ФГОС НОО и ФГОС ОО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В целях реализации образовательных программ ФГОС НОО и ФГОС ООО,  обеспечения эффективного введения ФГОС в образовательном учреждении, </w:t>
      </w:r>
    </w:p>
    <w:p>
      <w:pPr>
        <w:pStyle w:val="Style13"/>
        <w:jc w:val="center"/>
        <w:rPr>
          <w:bCs/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 нелинейного динамического расписания учебных занятий в 1-5 классах, обучающихся по ФГОС НОО и ФГОС ООО (приложение 1)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я мдиректора по учебно-воспитательной работе Пожидаевой Л.В. и Колодка Г.Э. довести данную информацию до сведения учителей, родителей и учеников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Митрофановской СОШ                        О.Н.Косолапенк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209 от 02.09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Митрофан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директор школы_________О.Н.Косолапенкова</w:t>
        <w:tab/>
        <w:t xml:space="preserve">                                             Согласовано: председатель профкома _______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.В.Баб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исание  уроков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3-2014 учебный год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-А  класса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2835"/>
        <w:gridCol w:w="2410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 Кружок «Планета Зага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- путеше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– завтрак, отд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5-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-ра – спортив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кр.ми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.ч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-11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.ч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.ч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.У. Литерат.чт / 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сихологический тренинг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-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кр.мир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огопед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-13.45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ЗО /Студия народного творчества/Клуб «Почемучки»/Кружок «Родное сло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исание  уроков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3-2014 учебный год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-А  класса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2835"/>
        <w:gridCol w:w="2410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остр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-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– завтрак, отд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ужок «Родное с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остр.я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.ч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5-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кр.мир  -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кр.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-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 ч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.ч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.чт.- образовательное 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удия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сихологический трени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.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5-14.10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ЗО /Студия народного творчества/Клуб «Почемучки»/Кружок «Родное слово»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 уроков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013-2014 учебный год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/>
      </w:pPr>
      <w:r>
        <w:rPr/>
        <w:t>3-А 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82"/>
        <w:gridCol w:w="2953"/>
        <w:gridCol w:w="2815"/>
        <w:gridCol w:w="2480"/>
        <w:gridCol w:w="233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усский язы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зыкальная студ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.У. Математика/техн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тератур.чт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– завтрак, отды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автрак,отдых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-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-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остр.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.ч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-р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5-12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круж.мир.-исследовательская лаборато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.ч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кр.ми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остр.язы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-13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сихологический тренин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тудия  ИЗ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.ч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ружок  «Юный математик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ужок «Родное слово»</w:t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.13.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5-14.10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ЗО /Студия народного творчества/Клуб «Почемучки»/Кружок «Родное слово»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 уроков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-2014 учебный год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А  класса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2835"/>
        <w:gridCol w:w="2410"/>
        <w:gridCol w:w="23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-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 -КВ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.У.Мате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остр.яз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– завтрак, отды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.ч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.ч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льная студ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5-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ы религиозных 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круж.м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остр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кр.ми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-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hd w:fill="F2DBDB" w:val="clear"/>
              </w:rPr>
              <w:t>.Студия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Кружок «Учимся с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ч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чт.-образовательное путешеств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сихологич.тренинг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.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5-14.10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ЗО /Студия народного творчества/Клуб «Почемучки»/Кружок «Родное слово»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 уроков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-2014 учебный год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А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63"/>
        <w:gridCol w:w="2475"/>
        <w:gridCol w:w="2693"/>
        <w:gridCol w:w="2117"/>
        <w:gridCol w:w="1999"/>
        <w:gridCol w:w="178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остр.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-ра – спортив.соревн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зыкальная студ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ведение в естеств. научные предм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ужок «Геометрия вокруг на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остр.язык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П. – 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П. – 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– завтрак, отды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– завтрак, отдых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ществозн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удия ИЗО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5-12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-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\О/ Основы православной культу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-образовательное путешеств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еограф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-13.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ект «Зелёная лаборатория на ок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ъединение «Инфознай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остр.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ъединение «Декоративно-прикладное творчество»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.13.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 отд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,отдых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сихологический трен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ехнолог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5-14.10</w:t>
            </w:r>
          </w:p>
        </w:tc>
        <w:tc>
          <w:tcPr>
            <w:tcW w:w="1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ЗО/Студия народного творчества/Хореография/Фортепи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cho@v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2:00Z</dcterms:created>
  <dc:creator>Пользователь</dc:creator>
  <dc:description/>
  <dc:language>en-US</dc:language>
  <cp:lastModifiedBy>User</cp:lastModifiedBy>
  <dcterms:modified xsi:type="dcterms:W3CDTF">2013-10-31T06:32:00Z</dcterms:modified>
  <cp:revision>2</cp:revision>
  <dc:subject/>
  <dc:title/>
</cp:coreProperties>
</file>