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w:anchor="_МКОУ_Митрофановская_сош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мотреть 2013-2014 учебный год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КОУ Митрофановская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Утверждаю: директор школы_______О.Н.Косолапенкова</w:t>
        <w:tab/>
        <w:t xml:space="preserve">                                                                                         Согласовано: председатель профкома             Т.В.</w:t>
      </w:r>
      <w:r>
        <w:rPr>
          <w:rFonts w:cs="Times New Roman" w:ascii="Times New Roman" w:hAnsi="Times New Roman"/>
          <w:sz w:val="20"/>
          <w:szCs w:val="20"/>
        </w:rPr>
        <w:t xml:space="preserve">Бабакова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исание  уро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4-2015 учебный год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-А 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552"/>
        <w:gridCol w:w="2551"/>
        <w:gridCol w:w="2268"/>
        <w:gridCol w:w="2121"/>
        <w:gridCol w:w="227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Математика   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Иностранный язык 316/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ществознание    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стория              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сский язык      3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сский язык      3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    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2. Русский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исследовательская мастерская              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Информатика301/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стория –образовательное путешествие           2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Технология        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усский язык        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ка           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Иностранный язык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тематика       3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Литература         3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-1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– завтрак, отд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5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тудия декоративно-прикладного творчества                   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. Студия ИЗО         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Введение в естественно-научные предметы    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атематика       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остран. язык   2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ическая культу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ект «Зелёная лаборатория на окне»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Литература           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Музыкальная студия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сновы православной культуры /КО         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тематика       3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География            230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5.1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отдых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5-1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я ИЗО/Студия народного творчества/Хореография/ 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-спортив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шествие в страну геометрию                     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ая мастерская               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тренинг                 3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Мир искусства и живописи»  201</w:t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-Б 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552"/>
        <w:gridCol w:w="2551"/>
        <w:gridCol w:w="2268"/>
        <w:gridCol w:w="2127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b w:val="false"/>
                <w:sz w:val="16"/>
                <w:szCs w:val="16"/>
                <w:shd w:fill="F2DBDB" w:val="clear"/>
              </w:rPr>
              <w:t>Студия декоративно-прикладного творчества        103/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атематика             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атематика              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. Русский язык -исследовательская мастерская             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Проект «Зелёная лаборатория на окне»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История -образовательное путешеств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2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Технология       103/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остранный язык201/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усский язык          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атематика       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остранный язык2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         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Литература             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сновы православной культуры/ КО        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еография      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Русский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3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-1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– завтрак, отд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5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тудия ИЗО          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ществознание      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атематика              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стория             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Иностран. язык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Литература          3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тематика           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тематика              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.Обществознание        23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Литература        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узыкальная студия                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изическая культура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5.1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отдых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5-1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я ИЗО/Студия народного творчества/Хореография/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тренинг 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BD4B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BD4B4" w:val="clear"/>
              </w:rPr>
              <w:t>Физическая культура – спортивные соревн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динение «Инфознайка»       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- творческая мастерская           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Мир искусства и живописи»    201</w:t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-В 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552"/>
        <w:gridCol w:w="2551"/>
        <w:gridCol w:w="2268"/>
        <w:gridCol w:w="2127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тудия ИЗО         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остранный язык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атематика             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еография        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тература      327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нформатика   301/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ществознание      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тература             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атематика        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усский язык  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изическая культу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тематика          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усский язык -исследовательская мастерская                  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Физическая культура</w:t>
            </w:r>
            <w:r>
              <w:rPr>
                <w:rFonts w:cs="Times New Roman" w:ascii="Times New Roman" w:hAnsi="Times New Roman"/>
                <w:sz w:val="16"/>
                <w:szCs w:val="16"/>
                <w:shd w:fill="FBD4B4" w:val="clear"/>
              </w:rPr>
              <w:t xml:space="preserve"> -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стория               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тематика    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История -образовательное путешествие        2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-1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– завтрак, отд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5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усский язык        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атематика            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усский язык          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сновы православной культ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ы /КО          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атематика    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узыкальная студия  209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Литература           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Биология                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И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транный язык 211/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Иностран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язык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ехнология  103/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усский язык      327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5.1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5-1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тренинг                   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Зелёная лаборатория на окне»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удия народного творчества/Хореография/ Фортепиа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ая азбука «Intel»                       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я д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екоративно -прикладного творчества     103/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Мир искусства и живописи»  2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-А 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  <w:gridCol w:w="2410"/>
        <w:gridCol w:w="2268"/>
        <w:gridCol w:w="226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shd w:fill="FFFFFF" w:val="clear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.Студия декоративно-прикладного твор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 xml:space="preserve"> История -образовательн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Технолог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тудия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Азбука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-1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П. – 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П. – 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5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ект «Зелёная лаборатория на ок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Физическая куль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Музыкальная студия   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5.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отдых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5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– теорети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– спортив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удия </w:t>
            </w:r>
            <w:r>
              <w:rPr>
                <w:rFonts w:cs="Times New Roman" w:ascii="Times New Roman" w:hAnsi="Times New Roman"/>
                <w:sz w:val="16"/>
                <w:szCs w:val="16"/>
                <w:shd w:fill="C4BC96" w:val="clear"/>
              </w:rPr>
              <w:t>народного творчества/ Хореография/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-исследовательская 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Основы фитодизайна»</w:t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-Б  класс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  <w:gridCol w:w="2410"/>
        <w:gridCol w:w="2268"/>
        <w:gridCol w:w="226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узыкальная студия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ект «Зелёная лаборатория на ок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Студия декоративно-прикла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История -образовательн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-1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П. – 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П. – 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5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тудия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изическая культура – спортив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усский язык -исследователь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изическая культура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5.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отдых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5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я народного творчества/Хореография/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тренинг                    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–заочная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C4BC9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C4BC96" w:val="clear"/>
              </w:rPr>
              <w:t>Кружок «Ландшафтный 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директора по УВР                  Л.В.Пожид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: директор школы _________О.Н. Косолапенкова         Согласовано: председатель профкома ______Т.В.Баб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2014-2015 учебный год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9"/>
        <w:gridCol w:w="1701"/>
        <w:gridCol w:w="2126"/>
        <w:gridCol w:w="1985"/>
        <w:gridCol w:w="1984"/>
        <w:gridCol w:w="1985"/>
        <w:gridCol w:w="1843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В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кр.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 чт – 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.чт -урок ск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.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ружающий 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урное чтение-урок сказ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.чт – занятие роле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ИЗО –занятие трен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круж.мир-заняти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.прав.культур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.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.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Кл.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.ча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3.2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1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б «Хочу все знать»,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 – занятие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г./Фр./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г./Фр./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атика – занятие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тематика - занятие 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.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/Ф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кружающий  мир-урок путешеств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 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нг./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г/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ЗО-занятие творч.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зы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ерат 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кр мир-урок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ерат.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Литературное чт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3.2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1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Мир математики»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усский язык-урок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-занятие деловая игра «Экспертное бю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Физ-р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г./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р./Нем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р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 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р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.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урок КВН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Литерат 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Окр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.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ЗО –творческая 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О - творческ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хнология – урок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.прав.к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ературное чт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3.2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1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«Ю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xp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80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-урок викторин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-урок 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 – урок 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а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Анг/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/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урное чт.-занятие театр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урное чт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 чт. –занятие 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итературное 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.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хнология</w:t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хнология занятие 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ерат.чт – урок пь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сн.прав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з-ра</w:t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3.2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1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Инфознайка»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Окр.мир-занятие -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кружающий 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./Фр./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./Фр./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.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./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ружающий  ми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р.мир –занятие -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р мир – урок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хнология-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р./Нем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ружок ри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г./Ф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ружок рисова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3.2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1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Родное сл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                                                                                                                                               Г.Э.Кол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итрофан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директор школы _________О.Н. Косолапенкова  </w:t>
        <w:tab/>
        <w:t xml:space="preserve">                         Согласовано: председатель профкома _________Т.В.Баб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уроков 2014-2015 учебный год</w:t>
      </w:r>
    </w:p>
    <w:tbl>
      <w:tblPr>
        <w:tblW w:w="988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08"/>
        <w:gridCol w:w="2189"/>
        <w:gridCol w:w="2410"/>
        <w:gridCol w:w="32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-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ерат чт.  – урок путешествие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10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кр.мир – урок путеше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итерат чт.- урок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3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.ч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р.мир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5-12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Физ-ра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р.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ИЗ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2.3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3.15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Хочу все знать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ерат.ч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ерат.чт. –урок сказк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10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терат.чт. -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3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атика урок путеше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тематик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5-12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-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хнологи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3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ие заняти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-13.25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-14.1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Мир математики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тературное чтение (урок путешеств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ерат.чт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10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 – картинная гале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3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Литерат.ч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узыка- картинная галере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5-12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матик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3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тренинг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-13.25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-14.1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«Ю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xp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Литерат.ч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ерат.чт. –урок сказк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10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3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.чт. – урок 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культура(урок соревн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ий язык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5-12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Математик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3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ие заняти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-13.25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-14.1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Инфознайка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 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-р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10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Русский язык – урок-игр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3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Окр.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р.мир – урок путеше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Математик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5-12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З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р.мир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2.3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3.15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Родное слов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УВР             Г.Э.Кол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bookmarkStart w:id="0" w:name="_МКОУ_Митрофановская_сош"/>
      <w:bookmarkEnd w:id="0"/>
      <w:r>
        <w:rPr/>
        <w:t>МКОУ Митрофан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директор школы _________О.Н. Косолапенкова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председатель профкома _________Т.В.Баб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2013-2014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27"/>
        <w:gridCol w:w="2552"/>
        <w:gridCol w:w="2551"/>
        <w:gridCol w:w="269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е чтение (урок путешествие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культу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50-10.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: завтрак, отды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30-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 (урок путешеств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hd w:fill="F2DBDB" w:val="clear"/>
              </w:rPr>
              <w:t>Технология (урок творческая мастер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15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ружок «Мир матема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е чтение (теа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е чт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-10.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: завтрак, отды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 (урок соревнование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огопед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сихологический 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е чтение (урок путешеств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О/Музыка (картинная галерея, муз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-10.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О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огопед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сихологические тренинг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е чт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т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-10.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культура(урок соревн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Математика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сихологический трен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огопедические занят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е чтение (урок путешеств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 ( урок игра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-10.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я (весёлая мастер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м.директора по УВР             Г.Э.Кол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итрофан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: директор школы _________О.Н. Косолапенкова         Согласовано: председатель профкома ______Т.В.Баб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2013-2014 учебный год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9"/>
        <w:gridCol w:w="1701"/>
        <w:gridCol w:w="2126"/>
        <w:gridCol w:w="1985"/>
        <w:gridCol w:w="1984"/>
        <w:gridCol w:w="1985"/>
        <w:gridCol w:w="1843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В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кр.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 чт – 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.чт -урок ск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.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ружающий 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урное чтение-урок сказ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.чт – занятие роле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ИЗО –занятие трен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круж.мир-заняти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.прав.культур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.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.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Кл.ч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.ча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3.2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1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б «Хочу все знать»,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 – занятие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г./Фр./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г./Фр./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атика – занятие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тематика - занятие 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.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/Ф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кружающий  мир-урок путешеств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 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нг./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г/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ЗО-занятие творч.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зы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ерат 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кр мир-урок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ерат.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Литературное чт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3.2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1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Мир математики»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усский язык-урок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-занятие деловая игра «Экспертное бю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Физ-р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г./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р./Нем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р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 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р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.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урок КВН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Литерат 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Окр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.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ЗО –творческая 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О - творческ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хнология – урок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.прав.к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ературное чт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3.2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1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«Ю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Exp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80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-урок викторин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-урок 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 – урок 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а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Анг/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/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урное чт.-занятие театр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урное чт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 чт. –занятие 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итературное 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.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хнология</w:t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хнология занятие 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ерат.чт – урок пь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сн.прав.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з-ра</w:t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3.2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1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Инфознайка»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Окр.мир-занятие -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кружающий 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-10.3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завтрак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./Фр./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./Фр./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.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./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ружающий  ми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р.мир –занятие -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р мир – урок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хнология-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р./Нем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ружок ри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г./Ф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ружок рисова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3.2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, отды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5-14.10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Родное сл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                                                                                                                                               Г.Э.Колодк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КОУ Митрофановская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Утверждаю: директор школы_______О.Н.Косолапенкова</w:t>
        <w:tab/>
        <w:t xml:space="preserve">                                                                                         Согласовано: председатель профкома             Т.В.</w:t>
      </w:r>
      <w:r>
        <w:rPr>
          <w:rFonts w:cs="Times New Roman" w:ascii="Times New Roman" w:hAnsi="Times New Roman"/>
          <w:sz w:val="20"/>
          <w:szCs w:val="20"/>
        </w:rPr>
        <w:t xml:space="preserve">Бабакова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исание  уро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2013-2014 учебный год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-А 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552"/>
        <w:gridCol w:w="2551"/>
        <w:gridCol w:w="2268"/>
        <w:gridCol w:w="2121"/>
        <w:gridCol w:w="227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Математика   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Иностранный язык 316/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ществознание    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стория              2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сский язык      3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сский язык      3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       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2. Русский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исследовательская мастерская              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Информатика301/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стория –образовательное путешествие           2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Технология        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усский язык        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ка           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Иностранный язык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тематика       3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Литература         3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-1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– завтрак, отд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5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тудия декоративно-прикладного творчества                   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. Студия ИЗО         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Введение в естественно-научные предметы    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атематика       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остран. язык   2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ическая культу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ект «Зелёная лаборатория на окне»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Литература           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Музыкальная студия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сновы православной культуры /КО         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тематика       3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География            230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5.1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отдых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5-1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я ИЗО/Студия народного творчества/Хореография/ 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-спортив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шествие в страну геометрию                     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ая мастерская               3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тренинг                 3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Мир искусства и живописи»  201</w:t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-Б 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552"/>
        <w:gridCol w:w="2551"/>
        <w:gridCol w:w="2268"/>
        <w:gridCol w:w="2127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b w:val="false"/>
                <w:sz w:val="16"/>
                <w:szCs w:val="16"/>
                <w:shd w:fill="F2DBDB" w:val="clear"/>
              </w:rPr>
              <w:t>Студия декоративно-прикладного творчества        103/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атематика             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атематика              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. Русский язык -исследовательская мастерская             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Проект «Зелёная лаборатория на окне»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История -образовательное путешеств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2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Технология       103/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остранный язык201/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усский язык          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атематика       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остранный язык2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         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Литература             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сновы православной культуры/ КО        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еография      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Русский язы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3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-1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– завтрак, отд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5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тудия ИЗО          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ществознание      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атематика              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стория             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Иностран. язык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Литература          3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тематика           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тематика              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.Обществознание        23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Литература        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узыкальная студия                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изическая культура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5.1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отдых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5-1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я ИЗО/Студия народного творчества/Хореография/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тренинг 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BD4B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BD4B4" w:val="clear"/>
              </w:rPr>
              <w:t>Физическая культура – спортивные соревн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динение «Инфознайка»       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- творческая мастерская           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Мир искусства и живописи»    201</w:t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-В 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552"/>
        <w:gridCol w:w="2551"/>
        <w:gridCol w:w="2268"/>
        <w:gridCol w:w="2127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тудия ИЗО         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остранный язык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атематика             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еография        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тература      327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нформатика   301/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ществознание      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тература             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атематика        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усский язык  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изическая культу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тематика          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усский язык -исследовательская мастерская                  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Физическая культура</w:t>
            </w:r>
            <w:r>
              <w:rPr>
                <w:rFonts w:cs="Times New Roman" w:ascii="Times New Roman" w:hAnsi="Times New Roman"/>
                <w:sz w:val="16"/>
                <w:szCs w:val="16"/>
                <w:shd w:fill="FBD4B4" w:val="clear"/>
              </w:rPr>
              <w:t xml:space="preserve"> -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стория               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тематика    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История -образовательное путешествие        2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-1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– завтрак, отд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5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усский язык        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атематика            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усский язык           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сновы православной культ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ы /КО          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атематика    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узыкальная студия  209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Литература           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Биология                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И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транный язык 211/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Иностран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язык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ехнология  103/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усский язык      327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5.1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5-1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тренинг                   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Зелёная лаборатория на окне»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удия народного творчества/Хореография/ Фортепиа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ая азбука «Intel»                       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я д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екоративно -прикладного творчества     103/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Мир искусства и живописи»  2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-А 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  <w:gridCol w:w="2410"/>
        <w:gridCol w:w="2268"/>
        <w:gridCol w:w="226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shd w:fill="FFFFFF" w:val="clear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.Студия декоративно-прикладного твор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 xml:space="preserve"> История -образовательн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Технолог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тудия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Азбука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-1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П. – 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П. – 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5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ект «Зелёная лаборатория на ок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Физическая куль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Музыкальная студия   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5.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отдых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5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– теорети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– спортив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удия </w:t>
            </w:r>
            <w:r>
              <w:rPr>
                <w:rFonts w:cs="Times New Roman" w:ascii="Times New Roman" w:hAnsi="Times New Roman"/>
                <w:sz w:val="16"/>
                <w:szCs w:val="16"/>
                <w:shd w:fill="C4BC96" w:val="clear"/>
              </w:rPr>
              <w:t>народного творчества/ Хореография/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-исследовательская 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Основы фитодизайна»</w:t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-Б  класс</w:t>
      </w:r>
    </w:p>
    <w:p>
      <w:pPr>
        <w:pStyle w:val="Normal"/>
        <w:tabs>
          <w:tab w:val="clear" w:pos="708"/>
          <w:tab w:val="left" w:pos="5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  <w:gridCol w:w="2410"/>
        <w:gridCol w:w="2268"/>
        <w:gridCol w:w="226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узыкальная студия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ект «Зелёная лаборатория на ок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Студия декоративно-прикла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shd w:fill="F2DBDB" w:val="clear"/>
              </w:rPr>
              <w:t>История -образовательн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5-1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П. – 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П. – 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– завтрак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. – завтрак, отд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5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тудия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-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изическая культура – спортив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усский язык -исследователь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изическая культура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5.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 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енный перерыв,отдых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5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я народного творчества/Хореография/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тренинг                    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–заочная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C4BC9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C4BC96" w:val="clear"/>
              </w:rPr>
              <w:t>Кружок «Ландшафтный 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директора по УВР                  Л.В.Пожид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5:00Z</dcterms:created>
  <dc:creator>www.PHILka.RU</dc:creator>
  <dc:description/>
  <cp:keywords/>
  <dc:language>en-US</dc:language>
  <cp:lastModifiedBy>www.PHILka.RU</cp:lastModifiedBy>
  <dcterms:modified xsi:type="dcterms:W3CDTF">2014-11-26T13:03:00Z</dcterms:modified>
  <cp:revision>6</cp:revision>
  <dc:subject/>
  <dc:title/>
</cp:coreProperties>
</file>