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hyperlink w:anchor="_План_работы">
        <w:r>
          <w:rPr>
            <w:rStyle w:val="InternetLink"/>
            <w:rFonts w:cs="Times New Roman" w:ascii="Times New Roman" w:hAnsi="Times New Roman"/>
            <w:sz w:val="36"/>
            <w:szCs w:val="36"/>
          </w:rPr>
          <w:t>Смотреть План работы 2014-2015 уч.год</w:t>
        </w:r>
      </w:hyperlink>
      <w:r>
        <w:rPr>
          <w:rFonts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лан работ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школьной библиотеки</w:t>
      </w:r>
    </w:p>
    <w:p>
      <w:pPr>
        <w:pStyle w:val="Normal"/>
        <w:spacing w:lineRule="auto" w:line="240" w:before="0" w:after="0"/>
        <w:jc w:val="center"/>
        <w:rPr/>
      </w:pPr>
      <w:r>
        <w:rPr>
          <w:rFonts w:cs="Times New Roman" w:ascii="Times New Roman" w:hAnsi="Times New Roman"/>
          <w:b/>
          <w:sz w:val="36"/>
          <w:szCs w:val="36"/>
        </w:rPr>
        <w:t>МКОУ Митрофановской СОШ</w:t>
      </w:r>
    </w:p>
    <w:p>
      <w:pPr>
        <w:pStyle w:val="Normal"/>
        <w:spacing w:lineRule="auto" w:line="240" w:before="0" w:after="0"/>
        <w:jc w:val="center"/>
        <w:rPr/>
      </w:pPr>
      <w:r>
        <w:rPr>
          <w:rFonts w:cs="Times New Roman" w:ascii="Times New Roman" w:hAnsi="Times New Roman"/>
          <w:b/>
          <w:sz w:val="36"/>
          <w:szCs w:val="36"/>
        </w:rPr>
        <w:t>на 2013 - 2014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Вводная част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Концепция и программа развития школы направлены на формирование модели обеспечения доступности качественного образования в условиях модернизации соврем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Основная проблема школы в 2013-2014 уч.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здание условий для становления каждого школьника как социально адаптивной личности на основе инновационной образовательной среды и компетентностного подхода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етодическая тем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условий, способствующих переводу системы методической работы в режи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Направление воспитательной работы школы</w:t>
      </w:r>
      <w:r>
        <w:rPr>
          <w:rFonts w:cs="Times New Roman" w:ascii="Times New Roman" w:hAnsi="Times New Roman"/>
          <w:sz w:val="24"/>
          <w:szCs w:val="24"/>
          <w:u w:val="single"/>
        </w:rPr>
        <w:t>:</w:t>
      </w:r>
      <w:r>
        <w:rPr>
          <w:rFonts w:cs="Times New Roman" w:ascii="Times New Roman" w:hAnsi="Times New Roman"/>
          <w:sz w:val="24"/>
          <w:szCs w:val="24"/>
        </w:rPr>
        <w:t xml:space="preserve">  эколого-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Цель воспитательной деятельности:</w:t>
      </w:r>
      <w:r>
        <w:rPr>
          <w:rFonts w:cs="Times New Roman" w:ascii="Times New Roman" w:hAnsi="Times New Roman"/>
          <w:sz w:val="24"/>
          <w:szCs w:val="24"/>
        </w:rPr>
        <w:t xml:space="preserve"> воспитание всесторонней личности, способной к нравственному, интеллектуальному и физическому развитию,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ходя из особенностей организации учебной деятельности и программы развития школы </w:t>
      </w:r>
      <w:r>
        <w:rPr>
          <w:rFonts w:cs="Times New Roman" w:ascii="Times New Roman" w:hAnsi="Times New Roman"/>
          <w:b/>
          <w:sz w:val="24"/>
          <w:szCs w:val="24"/>
          <w:u w:val="single"/>
        </w:rPr>
        <w:t>основными задачами библиотеки</w:t>
      </w:r>
      <w:r>
        <w:rPr>
          <w:rFonts w:cs="Times New Roman" w:ascii="Times New Roman" w:hAnsi="Times New Roman"/>
          <w:sz w:val="24"/>
          <w:szCs w:val="24"/>
          <w:u w:val="single"/>
        </w:rPr>
        <w:t xml:space="preserve"> </w:t>
      </w:r>
      <w:r>
        <w:rPr>
          <w:rFonts w:cs="Times New Roman" w:ascii="Times New Roman" w:hAnsi="Times New Roman"/>
          <w:sz w:val="24"/>
          <w:szCs w:val="24"/>
        </w:rPr>
        <w:t>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информационно-документальной поддержки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 Оказание помощи в деятельности учителей и учащихся в образовательных про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ние традиционных и освоение новых библиотечных технологий, форм индивидуальной и массовой работы, основанной на личностно-ориентированном подходе к ребенку.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тие содержательного общения между пользователями, воспитание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проводи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І. Формирование фонда библиотек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бота с фондом учебной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движения фонда. Диагностика обеспеченности учащихся школы учебниками и учебными пособиями на 2013-2014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иблиографической модели комплектования фонда учеб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абота с федеральным  перечнем учеб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оставление совместно с учителями-предметниками заказа на учебники с учетом их требов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ирование общешкольного заказа на учебники и учебные пособия с учетом замечаний завучей и методических объединений, итогов инвентар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готовка перечня учебников планируемых к использованию в новом учебном году, для учащихся и их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существление контроля   выполнения сделанног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рием и обработка поступивших учеб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накла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ись в книгу суммарн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темпел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ись в инвентарную книг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в электронный кат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составление списков классов с учетом детей из малообеспечен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реб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и выдача учебников по графику учащимся, состоящим на учете у социального педагог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 август-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социол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учителей и учащихся о новых поступлениях учебников и новых пособ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ание фонда с учетом ветхости и смены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боты по сохранности учебного фонда (рейды по классам с подведением итог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кл. руководители, вожата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бота с фондом художествен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оведение обработки и регистрации поступающе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художественному фонду (для учащихся 1-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фонду периодики (для всех учащихся и сотруд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фонду справочной литературы (для всех учащихся и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читателей на абонементе (учащихся, педагогов,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ьной расстановки фонда на стеллаж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наблюдение за своевременным возвратом в библиотеку выданных и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четвер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мелкому ремонту художественных изданий, методической литературы и учебников с привлечением актива ШБ, ГПД и учащихся на уроках труда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классные рук. нач. школы, 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нижной выставки «Эти книги вы лечили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кл. руководители, вожат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ое списание фонда с учетом ветхости и морального и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новых разделителей в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очные разделители по темам и по кл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дписи на ящиках свободного доступа для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Комплектование фонда периоди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дписки на периодические издания на 1-е и 2-е полугодие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ноябрь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шивка газет и жур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периодических и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І. Справочно-библиографическая рабо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бота с периодическими изда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и редактирование алфавитного и систематического каталогов и карт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ческой картотек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ртотеки педагогической период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ртотеки журнально-газетных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атической картотеки цитат,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матической картотеки сценари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х картотек: «жизнь и творчество писателей и поэтов», «жизнь интересных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ов, газетных и журнальных вырезок, иллюстраций, сценариев в тематические пап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онно-библиограф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комство с библиотекой (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уроков ББГ (см.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 педагоги, Д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Этапы совершенствования работы библиотеки и медиа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каталогизация новых поступлений периодических и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каталогизация новых поступлений художественной 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каталогизация новых поступлений учебников по авторам, предметам и клас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ых каталогов художественно-методических и периодических изданий (алфавитного каталога авторов, каталога заглавий книг и статей, каталога по ключевым словам и персонал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осв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ение электронного каталога путем ретроконверсии: занесение в каталог не только новых поступлений, но и уже имеющихся в фо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осв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ІІ. Работа с читателя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Индивидуа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читателей на абонементе  и в читальном зале (учащихся, педагогов, техперсонал,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тельные беседы при выдаче книг, беседы о прочитанных кни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тельные и рекламные беседы о новых книгах, энциклопедиях и журналах, поступивших в библи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одной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нов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бота с библиотечным активом (см.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бота с родительской обществен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еред родительской общественностью о новых учебниках, поступивших в библиотеку из РОНО и подаренных учащимися и родителями, а также спонс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 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иблиограф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а учебников, необходимых школьникам к началу  учебного года, для всеобщего ознак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 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бота с педагогическим коллекти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учителей о новой учебной и методической литературе, педагогических журналах и газе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сове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о-информационная работа с методическими объединениями учителей-предметников, направленная на оптимальный выбор учебников и учебных пособий в новом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материалов и сценариев ко Дню учителя и другим школьным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литературы и периодических изданий по задан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реб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Работа с учащимися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учащихся согласно расписания работы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читательских формуляров с целью выявления задолжников (результаты сообщать классным руководителям с помощью связных актив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 вновь записавшимися читателями о правилах поведения в библиотеке, о культуре чтения книг и журналов, ознакомление с ответственностью за причиненный ущер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классных руководителей о чтении и посещении ШБ каждым кла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художественную литературу и периодические издания с учетом возраста каждого читателя и его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ее чтение с увлечением» - подбор рекомендательных списков научно-популярной литературы по шко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легче было учиться» - подбор списков программных художественных произведений, которые будут изучаться в следующем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Массов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мощь учебному процес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равствуй, школа!».  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1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и учебник школе». Акция милосер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кл. рук, соци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Давайте познакомимся!</w:t>
            </w:r>
            <w:r>
              <w:rPr>
                <w:rFonts w:cs="Times New Roman" w:ascii="Times New Roman" w:hAnsi="Times New Roman"/>
                <w:sz w:val="24"/>
                <w:szCs w:val="24"/>
              </w:rPr>
              <w:t>».  Экскурсия в библиотеку для  перво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ДБ, Зав.медиате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материалов к предметным олимпиа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учителя –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юбилеям писателей». Цикл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ДБ, ВБ, Зав.медиатекой , кл. руководители, а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книг -  юбиля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нику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енит звонок прощальный…» Подбор материалов и сценариев к Последнему зво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уйдём со школьного двора…» Поэтическая страничка для выпускников, страничка добрых советов и пожел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мощь социализации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руд</w:t>
            </w: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удущему абитуриенту» тематическая 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сии важны». Информобоз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тельные списки и буклеты по профори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ка материалов к общешкольным Дням здоровья «Молодежь за здоровый образ жизни».  Внутриполочная книжная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статей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доровьем дорожить умей»</w:t>
            </w:r>
            <w:r>
              <w:rPr>
                <w:rFonts w:cs="Century Schoolbook" w:ascii="Century Schoolbook" w:hAnsi="Century Schoolbook"/>
                <w:color w:val="000000"/>
              </w:rPr>
              <w:t xml:space="preserve">  Книжная выставка.  2-11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 к Дням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ь к красоте и здоровью»</w:t>
            </w:r>
            <w:r>
              <w:rPr>
                <w:rFonts w:cs="Century Schoolbook" w:ascii="Century Schoolbook" w:hAnsi="Century Schoolbook"/>
                <w:color w:val="000000"/>
              </w:rPr>
              <w:t xml:space="preserve"> </w:t>
            </w:r>
            <w:r>
              <w:rPr>
                <w:rFonts w:cs="Times New Roman" w:ascii="Times New Roman" w:hAnsi="Times New Roman"/>
                <w:sz w:val="24"/>
                <w:szCs w:val="24"/>
              </w:rPr>
              <w:t>Страничка полезны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тановись над пропастью» Рекомендательный список литературы и журнально-газетных статей ко Дню борьбы с нарко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ВБ, ДБ, а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rPr>
                <w:rFonts w:ascii="Times New Roman" w:hAnsi="Times New Roman" w:cs="Times New Roman"/>
                <w:color w:val="000000"/>
                <w:sz w:val="24"/>
                <w:szCs w:val="24"/>
              </w:rPr>
            </w:pPr>
            <w:r>
              <w:rPr>
                <w:rFonts w:cs="Times New Roman" w:ascii="Times New Roman" w:hAnsi="Times New Roman"/>
                <w:sz w:val="24"/>
                <w:szCs w:val="24"/>
              </w:rPr>
              <w:t>«Пристрастия, уносящие жизнь» Слад-беседа 7-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Century Schoolbook" w:ascii="Century Schoolbook" w:hAnsi="Century Schoolbook"/>
              </w:rPr>
              <w:t xml:space="preserve">Мама милая моя»: конкурс стихов </w:t>
            </w:r>
            <w:r>
              <w:rPr>
                <w:rFonts w:cs="Times New Roman" w:ascii="Times New Roman" w:hAnsi="Times New Roman"/>
                <w:sz w:val="24"/>
                <w:szCs w:val="24"/>
              </w:rPr>
              <w:t>ко Дню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5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ВБ, кл. рук.,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этическая страничка </w:t>
            </w:r>
            <w:r>
              <w:rPr>
                <w:color w:val="000000"/>
                <w:sz w:val="24"/>
                <w:szCs w:val="24"/>
              </w:rPr>
              <w:t xml:space="preserve">Дню </w:t>
            </w:r>
            <w:r>
              <w:rPr>
                <w:rFonts w:cs="Times New Roman" w:ascii="Times New Roman" w:hAnsi="Times New Roman"/>
                <w:color w:val="000000"/>
                <w:sz w:val="24"/>
                <w:szCs w:val="24"/>
              </w:rPr>
              <w:t xml:space="preserve">Семьи  «Семь 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5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ДБ, кл.рук., а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тво – это маленькая жизнь». Поэтическая страничка ко Дню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ша Р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нежская литературная 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о-иллюстративная выставка широкого просмо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зор материала о творчестве писателей – земля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ВБ, ДБ, а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ВБ, ДБ, а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тобы помн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о-иллюстративная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зор материалов, посвящённых освобождению с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5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ВБ, ДБ, а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жу отечеству!» Книжная выставка ко  Дню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3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шь ты смогла, моя Россия»  Выставка-панорама ко Дню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9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юбилеям писателей». Цикл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ВБ, ДБ, а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и - юбиляры года».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ВБ, ДБ, кл.рук.,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евчонки и мальчишки все читают эти книжки». Проведение Недели детской и юношеск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есенних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ДБ, а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збука – к мудрости ступенька »  Библиотечный урок </w:t>
            </w:r>
            <w:r>
              <w:rPr>
                <w:rFonts w:cs="Times New Roman" w:ascii="Times New Roman" w:hAnsi="Times New Roman"/>
                <w:sz w:val="24"/>
                <w:szCs w:val="24"/>
              </w:rPr>
              <w:t xml:space="preserve"> ко  Дню Славянской письменности и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4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Женщина – мать в произведениях писателей и поэ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ставка   «Вестник радости и весны». День птиц (1-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2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ВБ, ДБ,  актив, 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Cs/>
                <w:color w:val="003300"/>
                <w:sz w:val="24"/>
                <w:szCs w:val="24"/>
              </w:rPr>
              <w:t>Природы храм</w:t>
            </w:r>
            <w:r>
              <w:rPr>
                <w:rFonts w:cs="Times New Roman" w:ascii="Times New Roman" w:hAnsi="Times New Roman"/>
                <w:sz w:val="24"/>
                <w:szCs w:val="24"/>
              </w:rPr>
              <w:t>» Иллюстративно-поэтическая страни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ота родной природы в поэзии и прозе воронежских писателей и поэтов» (Кольцов, Никитин, Бунин, Прасолов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енних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ка материалов и сценариев в помощь пед. коллективу для проведения дней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статая викторина» Викторина для 7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ДБ, кл. рук.,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ловек, как звезда, рождается, чтоб светлее стала Вселенная» Выставка-пано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3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шу исцелит добро». Книжная выставка ко Дню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3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ждественские рассказы» Громкие чтения детских рождественски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имних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Б, ДБ,  ак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Century Schoolbook" w:ascii="Century Schoolbook" w:hAnsi="Century Schoolbook"/>
              </w:rPr>
              <w:t xml:space="preserve"> «</w:t>
            </w:r>
            <w:r>
              <w:rPr>
                <w:rFonts w:cs="Times New Roman" w:ascii="Times New Roman" w:hAnsi="Times New Roman"/>
                <w:color w:val="000000"/>
                <w:sz w:val="24"/>
                <w:szCs w:val="24"/>
              </w:rPr>
              <w:t>Подготовка к празднику «День Учителя». Оформление поэтической странички «Спасибо вам, учител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авка-диалог 1-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5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i/>
                <w:sz w:val="24"/>
                <w:szCs w:val="24"/>
              </w:rPr>
              <w:t>ІV. Реклама библиотеки</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оздание фирменного сти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полочные разделители, надписи на ящиках с детской литературой и журн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стенд «Библиотечный калейдоско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страничку – рекомендацию о бережном обращении с кни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уголки читателя: «С книгой в добрый путь», «Работа ШБ», «Чт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памятку-рекомендацию «Как работать над рефер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екламная деятельность библиоте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клама  – во время перемен, на классных часах, классных собраниях, родительских собраниях, педсо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реклама  – информационные объявления о выставках и мероприятиях, проводимых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и папок: «Правила пользования книгой», «Правила поведения в библиоте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одного автора к юбилеям писателей «Календарь знаменательных 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посвященной книгам – юбилярам «Литературный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актив Ш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V. </w:t>
            </w:r>
            <w:r>
              <w:rPr>
                <w:rFonts w:cs="Times New Roman" w:ascii="Times New Roman" w:hAnsi="Times New Roman"/>
                <w:b/>
                <w:i/>
                <w:sz w:val="24"/>
                <w:szCs w:val="24"/>
              </w:rPr>
              <w:t>Профессиональное развитие сотрудников школьной библиоте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совещаниях, проводимых управлением образования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йонного И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ах методического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одически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ение журналов «Школьная библиотека», «Библи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приказов, писем, инструкций о библиотечном д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самообразованию с использованием опыта лучших школьных библиотек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работе «круглых ст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сутствие на открытых меропри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семинаров и открытых мероприятий на базе нашей школы для библиотекарей школ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йонного И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овышение квалификации на курсах при И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использование лучшего опыта работы массовых библиотек (взрослой и дет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радиционных и освоение новых библиотеч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ассортимента библиотечно – информационных услуг, повышение их качества на основе использования нов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ься использованию электронных нос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ваивать новые системы автоматизированного комплект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VI. </w:t>
            </w:r>
            <w:r>
              <w:rPr>
                <w:rFonts w:cs="Times New Roman" w:ascii="Times New Roman" w:hAnsi="Times New Roman"/>
                <w:b/>
                <w:i/>
                <w:sz w:val="24"/>
                <w:szCs w:val="24"/>
              </w:rPr>
              <w:t>Взаимодействие с библиотеками района, села и другими организаци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в поиске информации, обмен справочными данными, создание единого тезауруса (полного систематизированного набора данных) по педагог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по обслуживанию школьников библиотеками села на основе взаимного изучения библиотечных фондов и запросов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ДБ, В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в подготовке  оформлении и проведении 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ДБ, ВБ, ДМШ, ДК АР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йствий в комплектовании и организации подписки на периодические и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Б, ВБ, Д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работы по использованию новых технологий в образ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овместных проектов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К, ШБ район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Митрофанов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работы школьной библиотеки </w:t>
      </w:r>
    </w:p>
    <w:p>
      <w:pPr>
        <w:pStyle w:val="Normal"/>
        <w:spacing w:lineRule="auto" w:line="240" w:before="0" w:after="0"/>
        <w:jc w:val="center"/>
        <w:rPr/>
      </w:pPr>
      <w:r>
        <w:rPr>
          <w:rFonts w:cs="Times New Roman" w:ascii="Times New Roman" w:hAnsi="Times New Roman"/>
          <w:b/>
          <w:sz w:val="24"/>
          <w:szCs w:val="24"/>
        </w:rPr>
        <w:t xml:space="preserve">за 2012-2013 уч. год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Краткая справка о Ш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фонд </w:t>
        <w:tab/>
        <w:t>Митрофановской школьной библиотеки находится на третьем этаже  школы, учебники и учебные пособия и часть основного фонда размещаются в хранилищ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ном помещении библиотеки имеются: совмещённый абонемент и читальный зал, для книжного фонда есть 24 двухсторонних стеллажа, 8 пристенных стеллажей, отдельный стол для выдачи книг, рабочий стол библиотекаря,  каталожный шкаф на 24 ящика для каталогов и картотек. В зоне читального зала находятся три ученических стола на 6 посадочных мест, пять компьютерных столов с компьютерами для работы учащихся и педагогического персонала. В школьной библиотеке имеются: принтер, ксерокс, сканер (три в одном), подключён Интернет, внутренний телефон, мультимедийный  проектор, большой экр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теллажах размещается художественная, справочная, методическая и научно-популярная  литература. Детская литература, журналы, папки с накопительными материалами для  удобства пользования  помещены в ящики. Принцип расстановки книг в закрытом фонде систематический, по таблицам  ББК, на стеллажах доступа – тематический, с учетом наиболее актуальных и востребованных тем. В фонде школы имеется 475 учебных  дисков,  они широко используются школьниками старшего звена, учителями предметниками для более углубленного знания изучаемого предмета, для проектирования и подготовки школьников к олимпиаде. Пользователи получают диски для просмотра в классе, библиотеке и дома. Диски, как и книги, выдаются по формуляр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в библиотеке школы работал один сотрудник: библиотекарь  Хоружая Г.В. </w:t>
      </w:r>
    </w:p>
    <w:p>
      <w:pPr>
        <w:pStyle w:val="Normal"/>
        <w:spacing w:lineRule="auto" w:line="240" w:before="0" w:after="0"/>
        <w:ind w:firstLine="708"/>
        <w:jc w:val="both"/>
        <w:rPr/>
      </w:pPr>
      <w:r>
        <w:rPr>
          <w:rFonts w:cs="Times New Roman" w:ascii="Times New Roman" w:hAnsi="Times New Roman"/>
          <w:sz w:val="24"/>
          <w:szCs w:val="24"/>
        </w:rPr>
        <w:t>Режим работы библиотеки: с 8 до 17 часов  с перерывом на обед с 12 до 13 часов, выходные: суббота и воскресен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ка работала по плану, утвержденному директором школы и согласованному с планом работы школы и планами работы массовых библиотек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сновные направления деятельности библиоте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прошедшем 2012-2013 уч. году концепция и программа развития школы была направлена формирование модели обеспечения доступности качественного образования в условиях модернизации современного образования.</w:t>
      </w:r>
    </w:p>
    <w:p>
      <w:pPr>
        <w:pStyle w:val="Normal"/>
        <w:spacing w:lineRule="auto" w:line="240" w:before="0" w:after="0"/>
        <w:ind w:firstLine="708"/>
        <w:jc w:val="both"/>
        <w:rPr/>
      </w:pPr>
      <w:r>
        <w:rPr>
          <w:rFonts w:cs="Times New Roman" w:ascii="Times New Roman" w:hAnsi="Times New Roman"/>
          <w:sz w:val="24"/>
          <w:szCs w:val="24"/>
        </w:rPr>
        <w:t>Педколлектив школы работал над основной проблемой: создание условий для становления каждого школьника как социально адаптивной личности на основе инновационной образовательной среды и компетентностного подхода в обучении.</w:t>
      </w:r>
    </w:p>
    <w:p>
      <w:pPr>
        <w:pStyle w:val="Normal"/>
        <w:spacing w:lineRule="auto" w:line="240" w:before="0" w:after="0"/>
        <w:ind w:firstLine="708"/>
        <w:jc w:val="both"/>
        <w:rPr/>
      </w:pPr>
      <w:r>
        <w:rPr>
          <w:rFonts w:cs="Times New Roman" w:ascii="Times New Roman" w:hAnsi="Times New Roman"/>
          <w:sz w:val="24"/>
          <w:szCs w:val="24"/>
        </w:rPr>
        <w:t>Методической темой школы являлась следующая: «Создание условий, способствующих переводу системы методической работы в режим развития»</w:t>
      </w:r>
    </w:p>
    <w:p>
      <w:pPr>
        <w:pStyle w:val="Normal"/>
        <w:ind w:firstLine="708"/>
        <w:jc w:val="both"/>
        <w:rPr/>
      </w:pPr>
      <w:r>
        <w:rPr>
          <w:rFonts w:cs="Times New Roman" w:ascii="Times New Roman" w:hAnsi="Times New Roman"/>
          <w:sz w:val="24"/>
          <w:szCs w:val="24"/>
        </w:rPr>
        <w:t>Целью воспитательной работы школы было воспитание всесторонней личности, способной к нравственному, интеллектуальному и физическому развитию, самосовершенствованию</w:t>
      </w:r>
      <w:r>
        <w:rPr/>
        <w:t>.</w:t>
      </w:r>
    </w:p>
    <w:p>
      <w:pPr>
        <w:pStyle w:val="Normal"/>
        <w:jc w:val="both"/>
        <w:rPr/>
      </w:pPr>
      <w:r>
        <w:rPr>
          <w:rFonts w:cs="Times New Roman" w:ascii="Times New Roman" w:hAnsi="Times New Roman"/>
          <w:sz w:val="24"/>
          <w:szCs w:val="24"/>
        </w:rPr>
        <w:t xml:space="preserve">Исходя  из особенностей организации учебной деятельности и программы развития школы основными задачами библиотеки в прошедшем году являлись: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беспечение информационно-документальной поддержки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 Оказание помощи в деятельности учителей и учащихся в образовательных проекта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3. Совершенствование традиционных и освоение новых библиотечных технологий, форм индивидуальной и массовой работы, основанной на личностно-ориентированном подходе к ребенку.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  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5. Развитие содержательного общения между пользователями, воспитание культуры общения</w:t>
      </w:r>
      <w:r>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ю воспитательную работу педколлектив школы вел по следующи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 трудовое воспитание, экономика, профориентационная деятельность, культура труда, трудовые бригад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 здоровый образ жизни, спорт, туризм, гармония «тела, духа, разум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малая Родина, милосердие, семейные традиции, планета, половое воспит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Я – Гражданин, национальные традиции, детские общественные организации, защитник Отечества, закон и поряд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 эстетическое воспитание, искусство, культура поведения, творче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краеведение, защита природы, глобальная экология, экология челове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нравственное воспитание, личность, психология человека, культкра общения, «Я» и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также планировала и вела свою работу по эт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Группы чита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 2012-2013 уч. году в библиотеке было 648 читателей, из них: учащихся – 493 человека, пед. работников – 70 человек, родителей, обслуживающий персонал и другие категории читателей – 8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нижный фонд. </w:t>
      </w:r>
    </w:p>
    <w:p>
      <w:pPr>
        <w:pStyle w:val="Normal"/>
        <w:spacing w:lineRule="auto" w:line="240" w:before="0" w:after="0"/>
        <w:jc w:val="both"/>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бщий объем –28522 экз. (на 01.09.11) </w:t>
      </w:r>
    </w:p>
    <w:p>
      <w:pPr>
        <w:pStyle w:val="Normal"/>
        <w:spacing w:lineRule="auto" w:line="240" w:before="0" w:after="0"/>
        <w:jc w:val="both"/>
        <w:rPr/>
      </w:pPr>
      <w:r>
        <w:rPr>
          <w:rFonts w:cs="Times New Roman" w:ascii="Times New Roman" w:hAnsi="Times New Roman"/>
          <w:sz w:val="24"/>
          <w:szCs w:val="24"/>
        </w:rPr>
        <w:t>Фонд учебников – 6730 экз. (на 01.09.1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ование фонда ведется через библиотеку РОНО, а также за счет спонсоров и подарков читателей. В рамках акции «Народная библиотека» собрано  52 экз.  детских книг и  14 экз. учебников. Кроме того, библиотечный фонд пополняется за счет подписки на периодические  издания. Во 2-м полугодии 2012 года ШБ  получала 5 газет (Учительская газета, Коммуна, Молодой коммунар, Воронежский курьер, Кантемировский вестник) и 8 журналов  («Практика административной работы в школе», «Вестник образования», «Управление современной школой. Завуч», «Юридический журнал директора школы», «Современный урок», «Справочник заместителя директора школы», «Миша», «Методист») В 1-м полугодии 2013 года мы выписывали на школу 5 газет (Коммуна, Молодой коммунар, Воронежский курьер, Кантемировский вестник, Учительская газета), 9 журналов («Вестник образования», «Практика административной работы в школе», «Юридический журнал директора школы», «Завуч», «Современный урок», «Справочник заместителя директора школы», «Справочник руководителя ОУ», «Методист», «Детская энциклопедия»). Ведётся работа по созданию электронного каталога периодических изданий, основного фонда, учебного фонда. Расстановка фонда художественной, научно-популярной, методической литературы соответствовала ББК. Фонд учебной литературы расположен в хранилище, которое находится в отдельном помещении во дворе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бота с фондом учеб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Фонд учебной литературы составляет на 01.09.2011 г. 4858 экз., в 2012-2013 уч. году в школу поступило 2275 экземпляров учебной литературы для начальной школы (согласно ФГОС), что позволило обеспечить бесплатными учебниками всех учащихся 1-3 -х классов. Поступление учебников за предыдущие годы позволяет оказать помощь малообеспеченным учащимся и частично обеспечить учебниками другие категории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учебников,  поступивших в школьную библиотеку в 2005 – 2012 уч.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ряда лет проводим акцию «Народная библиотека» и операцию «Учебник – в дар школе», что позволяет нам в какой-то мере пополнять фонд учебников, а так же фонд художественной литературы – детскими книгами  и литературой по школьной програм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сохранности книжного фонда регулярно проводим рейды по проверке состояния учебников (декабрь, апрель), организуем ремонт книг с помощью актива ШБ и педколлектива (занятия «книжкиной больницы» в библиотеке и по классам), возврат книг в библиотеку  (апрель, май, июнь) с помощью активистов-связных и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Документация школьной библиотек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библиотеке ведется документация: инвентарные книги, книги суммарного учета, акты на списание, паспорт библиотеки, дневник работы библиотеки, тетради регистрации периодики и приема книг взамен утерянных, контингент учащихся с разбивкой по иностранным языкам, списки учащихся по классам, списки малообеспеченных и трудных детей. Ведутся также формуляры выдачи книг на абонементе и в читальном зале, книги выдачи учебников на классы.</w:t>
      </w:r>
    </w:p>
    <w:p>
      <w:pPr>
        <w:pStyle w:val="Normal"/>
        <w:spacing w:lineRule="auto" w:line="240" w:before="0" w:after="0"/>
        <w:ind w:firstLine="708"/>
        <w:jc w:val="both"/>
        <w:rPr/>
      </w:pPr>
      <w:r>
        <w:rPr>
          <w:rFonts w:cs="Times New Roman" w:ascii="Times New Roman" w:hAnsi="Times New Roman"/>
          <w:sz w:val="24"/>
          <w:szCs w:val="24"/>
        </w:rPr>
        <w:t>Хранятся нормативные документы, регламентирующие работу библиотеки: положение о библиотеке, должностная инструкция библиотекаря, график работы библиотеки, инструкция по учету фонда, таблицы ББК и т.п. Имеется утвержденный директором план работы на год, подробные планы работы по четвертям, планы работы на каникулах, проведения недели детской и юношеской книги, работы с активом и проведения библиотечных уроков. Составлен план работы по накоплению и использованию учебного фонда библиоте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се библиотечные планы мы согласовываем с планами работы массовых библиотек – взрослой и дет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служивание читателей. </w:t>
      </w:r>
    </w:p>
    <w:p>
      <w:pPr>
        <w:pStyle w:val="Normal"/>
        <w:spacing w:lineRule="auto" w:line="240" w:before="0" w:after="0"/>
        <w:ind w:firstLine="390"/>
        <w:jc w:val="both"/>
        <w:rPr/>
      </w:pPr>
      <w:r>
        <w:rPr>
          <w:rFonts w:cs="Times New Roman" w:ascii="Times New Roman" w:hAnsi="Times New Roman"/>
          <w:sz w:val="24"/>
          <w:szCs w:val="24"/>
        </w:rPr>
        <w:t xml:space="preserve">За 2012-2013 уч. год в библиотеке было 648 читателей, из них 493 учащихся, 70 педработников, кроме того, библиотека обслуживала родителей учащихся, другие категории читателей. Количество посещений – 1944 , книговыдач – 2437. Таким образом, средняя посещаемость – 3,0; читаемость – 3,8. </w:t>
      </w:r>
    </w:p>
    <w:p>
      <w:pPr>
        <w:pStyle w:val="Normal"/>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Можно проанализировать посещаемость и читаемость учащихся по различным возрастны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посещаемость                            чита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л.                                 4,0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9 кл.                                 1,4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кл.                              3,8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е низкие показатели у учащихся среднего возраста объясняются, на мой взгляд, и особенностями подросткового возраста, и спецификой фонда нашей библиотеки – у нас недостает в большей степени именно литературы для детей среднего возраста. Литература для детей младшего школьного возраста тоже требует обновления и пополнения новыми изданиями и журналами, которые пользуются большим спросом, не хватает ярких, красочных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бота по пропаганде чтения</w:t>
      </w:r>
      <w:r>
        <w:rPr>
          <w:rFonts w:cs="Times New Roman" w:ascii="Times New Roman" w:hAnsi="Times New Roman"/>
          <w:sz w:val="24"/>
          <w:szCs w:val="24"/>
        </w:rPr>
        <w:t>.</w:t>
      </w:r>
    </w:p>
    <w:p>
      <w:pPr>
        <w:pStyle w:val="Normal"/>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В минувшем учебном году воспитательная работа в школе велась по семи направлениям:</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 – трудовое воспитание, экономика, профориентационная деятельность, культура труда, трудовые брига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 здоровый образ жизни, спорт, туризм, гармония «тела, духа, разум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 малая Родина, милосердие, семейные традиции, планета, половое воспит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Я – Гражданин, национальные традиции, детские общественные организации, защитник Отечества, закон и порядо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 эстетическое воспитание, искусство, культура поведения, творчест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краеведение, защита природы, глобальная экология, экология челове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нравственное воспитание, личность, психология человека, культура общения, «Я» и «Мы».</w:t>
      </w:r>
    </w:p>
    <w:p>
      <w:pPr>
        <w:pStyle w:val="Normal"/>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ая библиотека планировала и вела свою работу по этим же направлениям, с учетом стоящих перед ней задач и проблем. Приоритетным направлением работы школьной библиотеки являлась помощь учебному процессу. Наряду с традиционными мероприятиями – книжно-иллюстративными выставками и страничками советов ко Дню Знаний, а также интеллектуальным марафоном к общешкольным предметным неделям, в течение всего учебного года действовали постоянно обновляемые  книжные выставки: «Гражданин России», «Писатели земли Воронежской», «С юбилеем, книга!», «Писатели – юбиляры», «Воронеж. Город древний, город славный», «Остановись, пока не поздно!», «Школа без наркот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общешкольной акции милосердия собирали школьные учебники для детей из малообеспеченных семей, принимали также художественные книги в дар библиотеке. В течение года оказывали помощь учащимся и педколлективу в подборе материалов для проведения классных часов, предметных недель, тематических вечеров и т.п. Подготовили и провели ряд мероприятий к знаменательным датам и юбилеям писателей. В 2012-2013 уч. году были организованы выставки «Следов войны не заметут столетья…», «Бородино-поле русской славы…» к 200-летию Отечественной войны 1812 года; проведена экскурсия «А мы идём в библиотеку!» для 1-х классов с м/м презентацией; к 125-летию С.Я. Маршака была проведена викторина по его произведениям «Замечательный Маршак» и открытое мероприятие «В гостях у С.Я. Маршака» с м/м презентацией для учащихся начальной школы; к 75-летию В.С. Высоцкого проведена литературно-музыкальная композиция «Пусть кружит над Москвою охрипший его баритон…» с м/м презентацией для старшеклассников, литературный час ко дню юного героя-антифашиста «Стояли с взрослыми рядом» с м/м презентацией для учащихся 6-х классов, проведён литературный час к 100-летию Сергея Михалкова «Всерьёз и понарошку» с м/м презентацией для 1-2-х классов. Было уделено внимание экологическому направлению: проведена викторина с учащимися начальной школы «Птичий базар»  с м/м презентацией; «Мы и наша Земля» - литературно-музыкальный час по экологии  для 7-х классов; к Дню Победы прошло мероприятие «Дорогами Великой Отечественной» с м/м презентацией для 6-7 классов и др. К юбилейным и памятным датам оформлены и проведены книжно-иллюстративные выставки «Память сердца», «Свет разумения книжного», «И каждой профессии слава и честь», «Дайте планете шанс», «Вестник радости и весны» др.</w:t>
      </w:r>
    </w:p>
    <w:p>
      <w:pPr>
        <w:pStyle w:val="Normal"/>
        <w:tabs>
          <w:tab w:val="clear" w:pos="708"/>
          <w:tab w:val="left" w:pos="85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Style14"/>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 с активом.</w:t>
      </w:r>
    </w:p>
    <w:p>
      <w:pPr>
        <w:pStyle w:val="Normal"/>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ели работу с активом библиотеки. Как обычно в сентябре провели организационное занятие, обсудили и утвердили план и график работы, распределили учащихся по секциям, обсудили обязанности. Ребята – активисты помогали обслуживать читателей, ремонтировать книги, оформлять книжные выставки, готовить и проводить библиотечные мероприятия для младших товарищей. </w:t>
      </w:r>
    </w:p>
    <w:p>
      <w:pPr>
        <w:pStyle w:val="Normal"/>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образов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2012-2013 учебном году регулярно посещала семинары, совещания школьных библиотекарей, проводимые районным ИМК, прошла обучение на курсах повышения квалификации </w:t>
      </w:r>
      <w:r>
        <w:rPr>
          <w:rFonts w:cs="Times New Roman" w:ascii="Times New Roman" w:hAnsi="Times New Roman"/>
          <w:color w:val="000000"/>
          <w:sz w:val="24"/>
          <w:szCs w:val="24"/>
        </w:rPr>
        <w:t xml:space="preserve">в ГБОУ ДПО (ПК) ВОИПКПРО г. Воронеж с 15. 10. 12. по 30. 11. 12.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Использую в работе информацию из профессиональных изданий, а так же из опыта работы других школьных библиотекарей, материалы из Интернета (сайты школ России), постоянно изучаю журнал «Школьная библиотека».  Основной проблемой самообразования в 2012-2013 уч. году у нас была следующая: «Новые информационные технологии в библиотеке общеобразовательного учреждения». Будем продолжать работать над этой проблемой и в будущем году, т.к. это веление времени. Используем для этого периодические издания: журнал «Школьная библиотека», Учительскую газету и другую педагогическую прессу, передовой опыт коллег – библиотека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 будущем учебном году первостепенной задачей библиотеки является продолжение работы по созданию компьютерной базы данных ШБ, её книжного и учебного фондов, периодических и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яду с этим совершенствовать традиционные формы работы ШБ, искать новые подходы к решению задач, стоящих перед Ш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Различными средствами вести работу по пропаганде чтения среди учащихся школы, особое внимание уделить средней и старшей возрастной групп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должить работу по расстановке фонда и оформлению школьной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Митрофановская СОШ</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акти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ой библиоте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 – 201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9"/>
        <w:gridCol w:w="7086"/>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еропри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членов библиотечного актива. Распределение обязанностей членов актива по секциям, ознакомление с обязанност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уждение и утверждение плана работы актива ШБ и графика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щешкольной акции милосердия «Подари учебник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азднику «День Учителя». Оформление поэтической странички «Спасибо вам,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о библиотеке. Экскурсия по библиотеке. Отделы библиотеки: абонемент, читальный зал. Правила пользования библиотек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курсоводов для проведения экскурсий 1-х и 5-х классов в ШБ и Д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обращения с книгой. Практическая работа: ремонт книг в обложк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готовке, оформлении и проведении традиционного цикла мероприятий «Воронежская литературная ос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рейда «Учебник – лицо ученика». Выпуск стенгазе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чные полки - жилье для книг. Как найти книгу на полке. Практическая работа: расстановка кни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готовка и оформление книжно – иллюстративной выставки </w:t>
            </w:r>
            <w:r>
              <w:rPr>
                <w:rFonts w:cs="Times New Roman" w:ascii="Times New Roman" w:hAnsi="Times New Roman"/>
                <w:sz w:val="24"/>
                <w:szCs w:val="24"/>
              </w:rPr>
              <w:t>«Все профессии ва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готовка и оформление выставки-панорамы </w:t>
            </w:r>
            <w:r>
              <w:rPr>
                <w:rFonts w:cs="Times New Roman" w:ascii="Times New Roman" w:hAnsi="Times New Roman"/>
                <w:sz w:val="24"/>
                <w:szCs w:val="24"/>
              </w:rPr>
              <w:t xml:space="preserve">«Человек, как звезда, рождается, чтоб светлее стала Вселенна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оэтической странички «С новым го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ведения конкурса стихов, пословиц и поговорок о зиме, конкурса на изготовление лучшей снежинки, выставки старых ёлочных игруше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участие в громких чтениях «Рождественские рассказ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книжно - иллюстративных выставок, обзоров, громких чтений, викторин по творчеству писателей – юбиля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выставки ко дню освобождения Митрофановки «</w:t>
            </w:r>
            <w:r>
              <w:rPr>
                <w:rFonts w:cs="Times New Roman" w:ascii="Times New Roman" w:hAnsi="Times New Roman"/>
                <w:sz w:val="24"/>
                <w:szCs w:val="24"/>
              </w:rPr>
              <w:t>Чтобы помнил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ики. Словари. Журналы. Газеты. Игра – путешествие по словарям и справочникам  «Эти книги знают в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формление книжной выставки  «Служу Отечеству!</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ор материалов ко дню 8-го Марта. Папка, картотека цитат и стих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недели детской и юношеской кни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праздника для 1-х классов «Посвящение в ч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ь к красоте и здоровью»</w:t>
            </w:r>
            <w:r>
              <w:rPr>
                <w:rFonts w:cs="Century Schoolbook" w:ascii="Century Schoolbook" w:hAnsi="Century Schoolbook"/>
                <w:color w:val="000000"/>
              </w:rPr>
              <w:t xml:space="preserve"> </w:t>
            </w:r>
            <w:r>
              <w:rPr>
                <w:rFonts w:cs="Times New Roman" w:ascii="Times New Roman" w:hAnsi="Times New Roman"/>
                <w:sz w:val="24"/>
                <w:szCs w:val="24"/>
              </w:rPr>
              <w:t>Страничка полезных советов. Подбор материала и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рейда «Какой я ученик расскажет мой учебник». Выпуск стенгаз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доровьем дорожить умей»</w:t>
            </w:r>
            <w:r>
              <w:rPr>
                <w:rFonts w:cs="Century Schoolbook" w:ascii="Century Schoolbook" w:hAnsi="Century Schoolbook"/>
                <w:color w:val="000000"/>
              </w:rPr>
              <w:t xml:space="preserve">  Подбор материалов для книжной выставки.  2-11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шь ты смогла, моя Россия»  Подготовка материалов к выставке-панораме ко Дню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емонта книг и учебников по клас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готовка поэтической странички ко  Дню Семьи  «Семь 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формление поэтической странички и странички добрых советов и пожеланий для выпускников «</w:t>
            </w:r>
            <w:r>
              <w:rPr>
                <w:rFonts w:cs="Times New Roman" w:ascii="Times New Roman" w:hAnsi="Times New Roman"/>
                <w:sz w:val="24"/>
                <w:szCs w:val="24"/>
              </w:rPr>
              <w:t>Когда уйдём со школьного дво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нижно – иллюстративной выставки «Азбука – к мудрости ступенька» ко Дню славянской культуры и письм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Митрофановск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блиотечно-библиографических уроков </w:t>
      </w:r>
    </w:p>
    <w:p>
      <w:pPr>
        <w:pStyle w:val="Normal"/>
        <w:spacing w:lineRule="auto" w:line="240" w:before="0" w:after="0"/>
        <w:jc w:val="center"/>
        <w:rPr/>
      </w:pPr>
      <w:r>
        <w:rPr>
          <w:rFonts w:cs="Times New Roman" w:ascii="Times New Roman" w:hAnsi="Times New Roman"/>
          <w:b/>
          <w:sz w:val="28"/>
          <w:szCs w:val="28"/>
        </w:rPr>
        <w:t>на 2013-201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00"/>
        <w:gridCol w:w="3167"/>
        <w:gridCol w:w="983"/>
        <w:gridCol w:w="1417"/>
        <w:gridCol w:w="1584"/>
        <w:gridCol w:w="161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проводи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осещение библиотеки. Знакомство с библиотекой (экскурс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 Ш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ращения с книгой (практическ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Б, педагог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иблиотекой (экскурс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 ШБ, педколлекти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книг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Б, акти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ы и журналы для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 ШБ, педколлекти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книг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 ШБ, акти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 в библиотек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 ШБ, педколлекти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знавательная литература для младших школьник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 ШБ, акти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 ШБ, акти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ак читать книг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ниге и библиотеке (экскурсия в Д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 ШБ, педколлекти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книги. Правила обращения с книго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Б, акти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оформление книги. Иллюстраци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 в библиотеке. Систематический катало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ка для учащихся сред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о прочитанном. Дневник чт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литера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 Библиографические указател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итать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о прочитанном. Отзыв о книг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итера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 Словари. Детские 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Б, Д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адресованные молодёж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библиографический аппарат библиоте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о прочитанно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литера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и её создатели. Структура книги, использование её научно-справочного аппара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адресованные молодёж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по науке и техник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 учителя физи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по искусств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 учитель ИЗ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библиографических пособий при поиске и выборе кни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амостоятельной работы с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ая 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литерату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jc w:val="center"/>
        <w:rPr/>
      </w:pPr>
      <w:bookmarkStart w:id="0" w:name="_План_работы"/>
      <w:bookmarkEnd w:id="0"/>
      <w:r>
        <w:rPr/>
        <w:t>План работы</w:t>
      </w:r>
    </w:p>
    <w:p>
      <w:pPr>
        <w:pStyle w:val="Heading1"/>
        <w:jc w:val="center"/>
        <w:rPr/>
      </w:pPr>
      <w:r>
        <w:rPr/>
        <w:t>школьной библиотеки</w:t>
      </w:r>
    </w:p>
    <w:p>
      <w:pPr>
        <w:pStyle w:val="Heading1"/>
        <w:jc w:val="center"/>
        <w:rPr/>
      </w:pPr>
      <w:r>
        <w:rPr/>
        <w:t>МКОУ Митрофановской СОШ</w:t>
      </w:r>
    </w:p>
    <w:p>
      <w:pPr>
        <w:pStyle w:val="Heading1"/>
        <w:jc w:val="center"/>
        <w:rPr/>
      </w:pPr>
      <w:r>
        <w:rPr/>
        <w:t>на 2014 - 2015 учебный год</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Вводная часть.</w:t>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Концепция и программа развития школы направлены на формирование модели обеспечения доступности качественного образования в условиях модернизации современ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новная проблема школы в 2014-2015 уч.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оздание условий для становления каждого школьника как социально адаптивной личности на основе инновационной образовательной среды и компетентностного подхода в обуч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Методическая тема школ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здание условий, способствующих переводу системы методической работы в режим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Направление воспитательной работы школы</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эколого-патриотическ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Цель воспитательной деятельности:</w:t>
      </w:r>
      <w:r>
        <w:rPr>
          <w:rFonts w:cs="Times New Roman" w:ascii="Times New Roman" w:hAnsi="Times New Roman"/>
          <w:color w:val="000000"/>
          <w:sz w:val="24"/>
          <w:szCs w:val="24"/>
        </w:rPr>
        <w:t xml:space="preserve"> воспитание всесторонней личности, способной к нравственному, интеллектуальному и физическому развитию, самосовершенств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ходя из особенностей организации учебной деятельности и программы развития школы </w:t>
      </w:r>
      <w:r>
        <w:rPr>
          <w:rFonts w:cs="Times New Roman" w:ascii="Times New Roman" w:hAnsi="Times New Roman"/>
          <w:b/>
          <w:color w:val="000000"/>
          <w:sz w:val="24"/>
          <w:szCs w:val="24"/>
          <w:u w:val="single"/>
        </w:rPr>
        <w:t>основными задачами библиотеки</w:t>
      </w:r>
      <w:r>
        <w:rPr>
          <w:rFonts w:cs="Times New Roman" w:ascii="Times New Roman" w:hAnsi="Times New Roman"/>
          <w:color w:val="000000"/>
          <w:sz w:val="24"/>
          <w:szCs w:val="24"/>
        </w:rPr>
        <w:t>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информационно-документальной поддержки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 Оказание помощи в деятельности учителей и учащихся в образовательных проек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вершенствование традиционных и освоение новых библиотечных технологий, форм индивидуальной и массовой работы, основанной на личностно-ориентированном подходе к ребенку.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Развитие содержательного общения между пользователями, воспитание культуры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то проводи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І. Формирование фонда библиотеки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Работа с фондом учебной литерату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движения фонда. Диагностика обеспеченности учащихся школы учебниками и учебными пособиями на 2014-2015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сен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библиографической модели комплектования фонда учеб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бота с федеральным  перечнем учеб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апр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оставление совместно с учителями-предметниками заказа на учебники с учетом их требов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е общешкольного заказа на учебники и учебные пособия с учетом замечаний завучей и методических объединений, итогов инвентар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одготовка перечня учебников планируемых к использованию в новом учебном году, для учащихся и их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учителя-предмет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осуществление контроля   выполнения сделанного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прием и обработка поступивших учеб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формление наклад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пись в книгу суммарного уч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штемпеле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пись в инвентарную книгу;</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есение в электронный кат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 составление списков классов с учетом детей из малообеспечен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сен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отчетн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выдача учебников по графику учащимся, состоящим на учете у социального педагог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июнь, август-сен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социол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учителей и учащихся о новых поступлениях учебников и новых пособ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ание фонда с учетом ветхости и смены про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дека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боты по сохранности учебного фонда (рейды по классам с подведением итог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г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кл. руководители, вожата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Работа с фондом художественной литерату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обработки и регистрации поступающе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бодного доступа в библиоте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 художественному фонду (для учащихся 1-4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 фонду периодики (для всех учащихся и сотруднико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 фонду справочной литературы (для всех учащихся и сотруд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читателей на абонементе (учащихся, педагогов,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ьной расстановки фонда на стеллаж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наблюдение за своевременным возвратом в библиотеку выданных из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нце четвер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по мелкому ремонту художественных изданий, методической литературы и учебников с привлечением актива ШБ, ГПД и учащихся на уроках труда в начальных клас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классные рук.нач. школы, воспитатели ГП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нижной выставки «Эти книги вы лечили с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кл. руководители, вожат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е списание фонда с учетом ветхости и морального изно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новых разделителей в библиоте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лочные разделители по темам и по клас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надписи на ящиках свободного доступа для младших 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3. Комплектование фонда периодик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одписки на периодические издания на 1-е и 2-е полугодие 2015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ноябрь 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май 2015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шивка газет и жур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периодических и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ІІ. Справочно-библиографическая работ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Работа с периодическими издания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лнение и редактирование алфавитного и систематического каталогов и картот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истематической картотеки методическ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ртотеки педагогической период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ртотеки журнально-газетных ста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матической картотеки цитат, стих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тематической картотеки сценарие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рсональных картотек: «жизнь и творчество писателей и поэтов», «жизнь интересных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материалов, газетных и журнальных вырезок, иллюстраций, сценариев в тематические пап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формационно-библиографическ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накомство с библиотекой (1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уроков ББГ (см. пл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 педагоги, Д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 Этапы совершенствования работы библиотеки и медиате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каталогизация новых поступлений периодических и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каталогизация новых поступлений художественной и методическ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каталогизация новых поступлений учебников по авторам, предметам и класс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электронных каталогов художественно-методических и периодических изданий (алфавитного каталога авторов, каталога заглавий книг и статей, каталога по ключевым словам и персонал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осво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лнение электронного каталога путем ретроконверсии: занесение в каталог не только новых поступлений, но и уже имеющихся в фо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осво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ІІІ. Работа с читателям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Индивидуальная работ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читателей на абонементе  и в читальном зале (учащихся, педагогов, техперсонал,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тельные беседы при выдаче книг, беседы о прочитанных книг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тельные и рекламные беседы о новых книгах, энциклопедиях и журналах, поступивших в библиоте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одной кни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нови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Работа с библиотечным активом (см. пл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Работа с родительской общественность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перед родительской общественностью о новых учебниках, поступивших в библиотеку из РОНО и подаренных учащимися и родителями, а также спонсо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 - ок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кл. 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библиографиче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ка учебников, необходимых школьникам к началу  учебного года, для всеобщего ознаком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 - ию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учителя-предмет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Работа с педагогическим коллектив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учителей о новой учебной и методической литературе, педагогических журналах и газе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дсове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о-информационная работа с методическими объединениями учителей-предметников, направленная на оптимальный выбор учебников и учебных пособий в новом учебном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ка материалов и сценариев ко Дню учителя и другим школьным праздни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литературы и периодических изданий по заданной тема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Работа с учащимися школ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учащихся согласно расписания работы библиоте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читательских формуляров с целью выявления задолжников (результаты сообщать классным руководителям с помощью связных актив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четвер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есед с вновь записавшимися читателями о правилах поведения в библиотеке, о культуре чтения книг и журналов, ознакомление с ответственностью за причиненный ущер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классных руководителей о чтении и посещении ШБ каждым класс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четвер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художественную литературу и периодические издания с учетом возраста каждого читателя и его интере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ее чтение с увлечением» - подбор рекомендательных списков научно-популярной литературы по школьным предме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бы легче было учиться» - подбор списков программных художественных произведений, которые будут изучаться в следующем учебном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Массовая  рабо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помощь учебному процес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ша школьная страна». Выставка ко Дню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1 сентяб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ри учебник школе». Акция милосер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кл. рук, соци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000000"/>
                <w:sz w:val="24"/>
                <w:szCs w:val="24"/>
                <w:shd w:fill="FFFFFF" w:val="clear"/>
              </w:rPr>
              <w:t>«Сюда приходят дети – узнать  про все на свете»</w:t>
            </w:r>
            <w:r>
              <w:rPr>
                <w:rFonts w:cs="Times New Roman" w:ascii="Times New Roman" w:hAnsi="Times New Roman"/>
                <w:color w:val="000000"/>
                <w:sz w:val="24"/>
                <w:szCs w:val="24"/>
              </w:rPr>
              <w:t>Экскурсия в библиотеку для  перво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ка материалов к предметным олимпиад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учителя –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юбилеям писателей». Цикл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никул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ДБ, ВБ, кл. руководители, ак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и книг -  юбиля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нику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годня день прощания с учёбой…» Поэтическая страничка для выпускников, страничка добрых советов и пожеланий к Последнему зво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20 м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помощь социализации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Труд</w:t>
            </w: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дущему абитуриенту» тематическая 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й много выбери свою…»Информобоз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тельные списки и буклеты по профори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ка материалов к общешкольным Дням здоровья «Наш выбор - здоровый образ жизни».Внутриполочная книжная 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Здоровым быть модно»Книжная выставка.  2-11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четверть к Дням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ь к красоте и здоровью»Страничка полезных со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допустить беды»Рекомендательный список литературы и журнально-газетных статей ко Дню борьбы с наркот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ВБ, ДБ, ак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rPr>
                <w:rFonts w:ascii="Times New Roman" w:hAnsi="Times New Roman" w:cs="Times New Roman"/>
                <w:color w:val="000000"/>
                <w:sz w:val="24"/>
                <w:szCs w:val="24"/>
              </w:rPr>
            </w:pPr>
            <w:r>
              <w:rPr>
                <w:rFonts w:cs="Times New Roman" w:ascii="Times New Roman" w:hAnsi="Times New Roman"/>
                <w:color w:val="000000"/>
                <w:sz w:val="24"/>
                <w:szCs w:val="24"/>
              </w:rPr>
              <w:t>«Не пробовать. Не начинать» Слайд-беседа 9-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м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Все на Земле от материнских рук» </w:t>
            </w:r>
            <w:r>
              <w:rPr>
                <w:rFonts w:cs="Century Schoolbook" w:ascii="Century Schoolbook" w:hAnsi="Century Schoolbook"/>
                <w:color w:val="000000"/>
              </w:rPr>
              <w:t xml:space="preserve">конкурс стихов </w:t>
            </w:r>
            <w:r>
              <w:rPr>
                <w:rFonts w:cs="Times New Roman" w:ascii="Times New Roman" w:hAnsi="Times New Roman"/>
                <w:color w:val="000000"/>
                <w:sz w:val="24"/>
                <w:szCs w:val="24"/>
              </w:rPr>
              <w:t>ко Дню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25 нояб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ВБ, кл. рук.,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этическая страничкак</w:t>
            </w:r>
            <w:r>
              <w:rPr>
                <w:color w:val="000000"/>
                <w:sz w:val="24"/>
                <w:szCs w:val="24"/>
              </w:rPr>
              <w:t xml:space="preserve">Дню </w:t>
            </w:r>
            <w:r>
              <w:rPr>
                <w:rFonts w:cs="Times New Roman" w:ascii="Times New Roman" w:hAnsi="Times New Roman"/>
                <w:color w:val="000000"/>
                <w:sz w:val="24"/>
                <w:szCs w:val="24"/>
              </w:rPr>
              <w:t xml:space="preserve">Семьи  «Семь 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15 м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ДБ, кл.рук.,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жат дети на планете». Поэтическая страничка ко Дню защиты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1 ию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ша Р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ронежская литературная осен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нижно-иллюстративная выставка широкого просмо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зор материала о творчестве писателей – земля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 но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каник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ВБ, ДБ, ак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ВБ, ДБ, ак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ним героев, освобождавших наше се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нижная выста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зор материалов, посвящённых освобождению с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15 янва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ВБ, ДБ, ак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тое дело Родине служить»Книжная выставка ко  Дню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23 февра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ла весна – весна Победы»  Выставка-панорама ко Дню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9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ультур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юбилеям писателей». Цикл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ВБ, ДБ, ак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ниги - юбиляры года». Обз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аникул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ВБ, ДБ, кл.рук.,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с ждут приключения на Острове Чтения» Проведение Недели детской и юношеской кни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есенних каникул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ДБ,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жизнь на Земле быстротечна, Лишь слово певучее вечно,Ему ты всю жизнь посвяти…»Библиотечный урок  ко  Дню Славянской письменности и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24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Выставка  «Образ пленительный, образ прекрас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8 ма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тавка   «Весенние трели». День птиц (1-9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22 апр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ВБ, ДБ,  актив, кл. 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Природы храм</w:t>
            </w:r>
            <w:r>
              <w:rPr>
                <w:rFonts w:cs="Times New Roman" w:ascii="Times New Roman" w:hAnsi="Times New Roman"/>
                <w:color w:val="000000"/>
                <w:sz w:val="24"/>
                <w:szCs w:val="24"/>
              </w:rPr>
              <w:t>» Иллюстративно-поэтическая страни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асота родной природы в поэзии и прозе воронежских писателей и поэтов» (Кольцов, Никитин, Бунин, Прасолов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енних каникул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ка материалов и сценариев в помощь пед. коллективу для проведения дней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востатая викторина» Викторина для 7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1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ДБ, кл. рук., а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еловек, как звезда, рождается, чтоб светлее стала Вселенная» Выставка-панора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3 декаб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ушу исцелит добро». Книжная выставка ко Дню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3 декаб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ифлиемская звезда» Громкие чтения детских рождественских расска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имних каникул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Б, ДБ,  акти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 </w:t>
            </w:r>
            <w:r>
              <w:rPr>
                <w:rFonts w:cs="Century Schoolbook" w:ascii="Century Schoolbook" w:hAnsi="Century Schoolbook"/>
                <w:color w:val="000000"/>
              </w:rPr>
              <w:t xml:space="preserve"> «</w:t>
            </w:r>
            <w:r>
              <w:rPr>
                <w:rFonts w:cs="Times New Roman" w:ascii="Times New Roman" w:hAnsi="Times New Roman"/>
                <w:color w:val="000000"/>
                <w:sz w:val="24"/>
                <w:szCs w:val="24"/>
              </w:rPr>
              <w:t>Подготовка к празднику «День Учителя». Оформление поэтической странички «Учитель, перед именем твоим…»Выставка-диалог 1-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5 октяб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b/>
                <w:i/>
                <w:color w:val="000000"/>
                <w:sz w:val="24"/>
                <w:szCs w:val="24"/>
              </w:rPr>
              <w:t>ІV. Реклама библиотеки</w:t>
            </w:r>
            <w:r>
              <w:rPr>
                <w:rFonts w:cs="Times New Roman" w:ascii="Times New Roman" w:hAnsi="Times New Roman"/>
                <w:b/>
                <w:i/>
                <w:color w:val="000000"/>
                <w:sz w:val="24"/>
                <w:szCs w:val="24"/>
                <w:u w:val="single"/>
              </w:rPr>
              <w:t>.</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Создание фирменного сти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ить полочные разделители, надписи на ящиках с детской литературой и журна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ить стенд «Библиотечный калейдоск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ить страничку – рекомендацию о бережном обращении с книг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ить уголки читателя: «С книгой в добрый путь», «Работа ШБ», «Что чит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ить памятку-рекомендацию «Как работать над рефера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Рекламная деятельность библиоте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ая реклама  – во время перемен, на классных часах, классных собраниях, родительских собраниях, педсове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ая реклама  – информационные объявления о выставках и мероприятиях, проводимых библиоте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каник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стендов и папок: «Правила пользования книгой», «Правила поведения в библиоте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ыставки одного автора к юбилеям писателей «Календарь знаменательных д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ыставки посвященной книгам – юбилярам «Литературный гер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актив Ш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V. </w:t>
            </w:r>
            <w:r>
              <w:rPr>
                <w:rFonts w:cs="Times New Roman" w:ascii="Times New Roman" w:hAnsi="Times New Roman"/>
                <w:b/>
                <w:i/>
                <w:color w:val="000000"/>
                <w:sz w:val="24"/>
                <w:szCs w:val="24"/>
              </w:rPr>
              <w:t>Профессиональное развитие сотрудников школьной библиотек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ых совещаниях, проводимых управлением образования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районного ИМ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еминарах методического объеди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тодически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тение журналов «Школьная библиотека», «Библиот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приказов, писем, инструкций о библиотечном де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по самообразованию с использованием опыта лучших школьных библиотекар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ещение семина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работе «круглых сто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сутствие на открытых мероприят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дивидуальные консуль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семинаров и открытых мероприятий на базе нашей школы для библиотекарей школ окр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районного ИМ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овышение квалификации на курсах при ИП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и использование лучшего опыта работы массовых библиотек (взрослой и дет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радиционных и освоение новых библиотеч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ассортимента библиотечно – информационных услуг, повышение их качества на основе использования нов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иться использованию электронных нос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ваивать новые системы автоматизированного комплект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VI. </w:t>
            </w:r>
            <w:r>
              <w:rPr>
                <w:rFonts w:cs="Times New Roman" w:ascii="Times New Roman" w:hAnsi="Times New Roman"/>
                <w:b/>
                <w:i/>
                <w:color w:val="000000"/>
                <w:sz w:val="24"/>
                <w:szCs w:val="24"/>
              </w:rPr>
              <w:t>Взаимодействие с библиотеками района, села и другими организациям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 поиске информации, обмен справочными данными, создание единого тезауруса (полного систематизированного набора данных) по педагог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по обслуживанию школьников библиотеками села на основе взаимного изучения библиотечных фондов и запросов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ДБ, В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 подготовке  оформлении и проведении массовых меропри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ДБ, ВБ, ДМШ, ДК АР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действий в комплектовании и организации подписки на периодические из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Б, ВБ, Д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ция работы по использованию новых технологий в образова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вместных проектов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К, ШБ района</w:t>
            </w:r>
          </w:p>
        </w:tc>
      </w:tr>
    </w:tbl>
    <w:p>
      <w:pPr>
        <w:pStyle w:val="Normal"/>
        <w:spacing w:lineRule="auto" w:line="240" w:before="0" w:after="0"/>
        <w:rPr>
          <w:color w:val="000000"/>
        </w:rPr>
      </w:pPr>
      <w:r>
        <w:rPr>
          <w:color w:val="000000"/>
        </w:rPr>
      </w:r>
    </w:p>
    <w:p>
      <w:pPr>
        <w:pStyle w:val="Normal"/>
        <w:rPr>
          <w:color w:val="000000"/>
        </w:rPr>
      </w:pPr>
      <w:r>
        <w:rPr>
          <w:color w:val="000000"/>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spacing w:before="0" w:after="200"/>
        <w:rPr>
          <w:rFonts w:ascii="Century Schoolbook" w:hAnsi="Century Schoolbook" w:cs="Century Schoolbook"/>
        </w:rPr>
      </w:pPr>
      <w:r>
        <w:rPr>
          <w:rFonts w:cs="Century Schoolbook" w:ascii="Century Schoolbook" w:hAnsi="Century Schoolbook"/>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7"/>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5:00Z</dcterms:created>
  <dc:creator>www.PHILka.RU</dc:creator>
  <dc:description/>
  <cp:keywords/>
  <dc:language>en-US</dc:language>
  <cp:lastModifiedBy>www.PHILka.RU</cp:lastModifiedBy>
  <dcterms:modified xsi:type="dcterms:W3CDTF">2014-12-01T11:11:00Z</dcterms:modified>
  <cp:revision>3</cp:revision>
  <dc:subject/>
  <dc:title/>
</cp:coreProperties>
</file>