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проведения промежуточной аттестации учащихся,  обучающихся  по ФГОС МКОУ Митрофановской СОШ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 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и государственными образовательными стандартами, Уставом МКОУ Митрофановской СОШ и настоящим Положени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омежуточная аттестация обучающихся проводится в форме итогового контроля в переводных классах всех ступеней обучения, тематического контроля, проводимого как учителями, так и администрацией, административного контрол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Периодичность тематического контроля, проводимого учителем, определяется календарно-тематическим планированием по каждому курсу, принятым на методическом объединении и утвержденным директором школ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административного контроля определяется планом работы школы, утвержденным директор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промежуточной аттест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омежуточная аттестация (итоговый контроль) в переводных классах может проводиться в следующих формах: итоговая контрольная работа, переводные письменные и устные экзамены, собеседование, итоговый опрос, тестирование, защита рефератов и творческих работ, защита проектов и другие форм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Форма письменной контрольной работы дополняется новыми формами контроля результатов, как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ебных проектов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знообразных внеучебных и внешкольных работ, достижений ученико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Промежуточная аттестация обучающихся проводится во 2-11 классах по учебным четвертям и полугодия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учающимся 1-х классов отметки в баллах не выставляются. Учащимся 2-х классов отметки выставляются со 2 полугодия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Оценки за четверть и полугодие в переводных классах выставляются в баллах обучающимся 2-11 класс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ромежуточная аттестация обучаю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,  по выбору преподавателем любой из форм промежуточной аттестаци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проводится ориентировочно с 15 по 31 м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оценки обучающихся по ФГО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1-4 и 5класс (решение о переводе на следующую ступень образования) принимается не только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пять лет обучен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 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ные разделы «Портфеля достижений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тапредметных результат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личностных результатов (прежде всего во внеучебной деятельности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Пополнять «Портфель достижений» и оценивать его материалы должен ученик. Учитель же раз в триместр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оценки результатов ФГОС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зультаты на уроке оценивает сам ученик по алгоритму самооценки. Учитель имеет право скорректировать оценку и отметку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ценка ставится за каждую учебную задачу, показывающую овладение конкретным действием (умением): предметные результаты, метапредметные: регулятивные универсальные учебные действия, познавательные универсальные учебные действия, коммуникативные универсальные учебные действия, личностные ,      неперсонифицированные результаты.  Отметки выставляются по 5-ти бальной систем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Отметки заносятся в таблицы результатов: Обязательно (минимум)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метапредметные и личностные неперсонифицированные диагностические работы (один раз в год – обязательно), за предметные контрольные работы (один раз в четверть – обязательно). По желанию и возможностям учителя (максимум)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ые другие задания (письменные или устные) – от урока к уроку по решению учителя и школ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Типы оценок: - текущие, за задачи, решенные при изучении новой темы (выставляются по желанию ученика)- за тематические проверочные (контрольные) работы (отметка выставляется обязательно всем ученикам с правом пересдачи хотя бы 1 раз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Критерии оценивания по признакам трё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«хорошо, но не отлично» или «нормально» (решение задачи с недочётами). Повышенный уровень (программный) – решение нестандартной задачи, где потребовалось: либо действие в новой, непривычной ситуации (в том числе действия из раздела «Ученик может научиться» примерной программы);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оценки: «отлично» или «почти отлично» (решение задачи с недочётами). Максимальный уровень (НЕобязательный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«превосходно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пределение итоговых оценок:  предметные четвертные  оценки/отметки определяются по таблицам предметных результатов (среднее арифметическое баллов);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 определяется на основе положительных результатов, накопленных учеником в портфеле достижений, а также на основе итоговой диагностики предметных и метапредметных результа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образовательного процес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участников образовательного процесса сроки и перечень предметов, по которым проводятся письменн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и аттестационного период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аттестационных комиссий по предмета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исание экзаменов и консультац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нализ итогов аттестации обучающихся на методические объединения и педсов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ителя, входящие в состав аттестационных комиссий, обязан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ттестационный материал для проведения всех форм промежуточной аттестации по предметам, установленным и избранным обучающимис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еобходимую консультативную помощь обучающимся при подготовке к итоговому контрол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формление документации общеобразовательного учреждения по организации и проведению итогового контроля в переводных класса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Приказом по общеобразовательному учреждению утверждаются составы аттестационных комиссий по предметам (до 10 мая). В переводных классах повторные экзамены обучающихся, аттестованных с одной “2”, проводятся той же экзаменационной комиссией, которая принимала весенние экзамены в данной школе (за исключением тех членов, которые находятся в очередном отпуске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Руководитель общеобразовательного учреждения утверждает расписание итогового контроля в переводных классах (до 10 мая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Учителя выставляют в классных журналах оценки, полученные обучающимися в ходе проведения аттестации, и итоговые оценки по предметам (до 30 мая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Орган управления общеобразовательным учреждением (педсовет)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бщеобразовательному учреждению утверждается решение педсовета о переводе обучающихся, при этом указывается количественный состав обучающих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Бланки письменных и устных ответов обучающихся хранятся в делах общеобразовательного учреждения в течение год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В личное дело, ведомость вносятся оценки по всем предметам, содержащимся в учебном плане школ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7. Учащимся, изучавшим факультативные курсы, в ведомости, в личном деле делается соответствующая запис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.Оценка по каждому предмету в ведомости проставляется цифрами и в скобках словами: 5 (отлично), 4 (хорошо), 3 (удовлетворительно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9.Документы об окончании заполняются чернилами, тушью или пастой, подписываются директором общеобразовательного учебного заведения, его заместителем по учебно-воспитательной работе и учителями. Оттиск школьной гербовой печати должен быть ясным, легко читаемым. Полностью указывается наименование, номер и местонахождение учебного заведения, выдавшего доку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вода обучаю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вод обучающихся в последующий класс осуществляется при положительных итоговых оценка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По решению педсовета обучающиеся могут быть условно переведены с одной неудовлетворительной оценкой с обязательной сдачей предмета в течение 1 учебного месяца (сентябрь) следующего учебного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еревод обучающихся может быть отложен по решению педсовета до ликвидации задолженности по 1 предмету до начала нового учебного год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четвертных оценок и итогового контро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5:00Z</dcterms:created>
  <dc:creator>USER</dc:creator>
  <dc:description/>
  <cp:keywords/>
  <dc:language>en-US</dc:language>
  <cp:lastModifiedBy>www.PHILka.RU</cp:lastModifiedBy>
  <dcterms:modified xsi:type="dcterms:W3CDTF">2013-11-15T13:05:00Z</dcterms:modified>
  <cp:revision>2</cp:revision>
  <dc:subject/>
  <dc:title/>
</cp:coreProperties>
</file>