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eastAsia="Times New Roman" w:ascii="Times New Roman" w:hAnsi="Times New Roman"/>
          <w:b/>
          <w:bCs/>
          <w:sz w:val="24"/>
          <w:szCs w:val="24"/>
        </w:rPr>
        <w:t>о персональном составе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eastAsia="Times New Roman" w:ascii="Times New Roman" w:hAnsi="Times New Roman"/>
          <w:b/>
          <w:bCs/>
          <w:sz w:val="24"/>
          <w:szCs w:val="24"/>
        </w:rPr>
        <w:t>МБОУ  Митрофановская  средня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eastAsia="Times New Roman" w:ascii="Times New Roman" w:hAnsi="Times New Roman"/>
          <w:b/>
          <w:bCs/>
          <w:sz w:val="24"/>
          <w:szCs w:val="24"/>
        </w:rPr>
        <w:t>общеобразовательная школа</w:t>
      </w:r>
      <w:r>
        <w:rPr>
          <w:rFonts w:cs="Times New Roman" w:ascii="Times New Roman" w:hAnsi="Times New Roman"/>
        </w:rPr>
        <w:t xml:space="preserve"> </w:t>
      </w:r>
    </w:p>
    <w:tbl>
      <w:tblPr>
        <w:tblStyle w:val="a3"/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133"/>
        <w:gridCol w:w="851"/>
        <w:gridCol w:w="1418"/>
        <w:gridCol w:w="567"/>
        <w:gridCol w:w="142"/>
        <w:gridCol w:w="850"/>
        <w:gridCol w:w="426"/>
        <w:gridCol w:w="283"/>
        <w:gridCol w:w="283"/>
        <w:gridCol w:w="567"/>
        <w:gridCol w:w="710"/>
        <w:gridCol w:w="567"/>
        <w:gridCol w:w="566"/>
        <w:gridCol w:w="850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ИО (полностью) </w:t>
            </w:r>
            <w:r>
              <w:rPr>
                <w:rFonts w:eastAsia="Times New Roman" w:cs="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работники школы 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анимаемая должность предмет 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ровень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лификация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еная степень/ученое звание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ышении квалификации и профессиональная переподготовка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ий стаж работы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ж работы по спец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подаваемые дисциплины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 них пед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.профе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 них педа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К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I </w:t>
            </w: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СЗД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10773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реднее общее образование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солапенкова Ольга Николае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ректор, учит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лесотехнический институт,1991квалификация: инженер -техн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университет 1995 к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фикация учитель математики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педа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ческий университет; 1999 квалификация учитель географ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еография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пчиева Ирина Виктро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лецкий государственный университет,2004г квалификация: учитель русского языка и ли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тур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eastAsia="ru-RU" w:bidi="ar-SA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 и литература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ютюнник Людмила Василье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педагоги ческий инсти тут, 1983г          квалификация: учитель мате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ик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ябенко Светлана Викторо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педагоги ческий университет,1994г квалификация: учителя истории, методиста по воспитатель ной работ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рия и обществознание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ябкина Ольга Алексее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педагоги ческий университет,1996г квалификация: учитель биологии и географ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химия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ухмалева Наталья Александро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педагоги ческий университет,2002г      квалификация: учитель  биолог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иология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ябенко Николай Никонорович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педагоги ческий инсти т ут, 1988г. квалификация: учитель физики и математик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ка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епаненко Валерий Алексеевич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педагоги ческий институт 1988г. квалификация: учитель физики и математик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форматика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ликова Людмила Петро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ственный педагогический институт, 1987г. квалификация: учитель французскогои  немецкого язы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ранцузский язык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сенко Владимир Павлович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педагоги ческий инсти тут,  1985г квалификация: учитель физической культу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ческая культура</w:t>
            </w:r>
          </w:p>
        </w:tc>
      </w:tr>
      <w:tr>
        <w:trPr/>
        <w:tc>
          <w:tcPr>
            <w:tcW w:w="10773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новное общее образование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жидаева Людмила Василье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ститель директора по УВР, учит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оронежский государственный педагоги ческий институт,          1978г., квалификация:учитель математики;          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шутина Татьяна Петро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ститель директора по УВР, учит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педагогический институт, 1982        квалифика ция: учитель русского языка и ли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туры;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 и литература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жевская Ольга Александро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ститель директора по ВР, учит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рисоглеб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едагогический институт,                 </w:t>
            </w: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993г,           квалификация: </w:t>
            </w: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чальных класс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узыка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одка Галина Эдуардо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педа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ческий институт, 1993г. квалификация: учитель русского языка и ли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туры;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 и литература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ипова Наталья Александро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государственный п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гический университет,2002г квалификация: учитель русского языка ли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тур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eastAsia="ru-RU" w:bidi="ar-SA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 и литература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осарь Ольга Алексее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педагоги ческий университет,2003г квалификация: учитель русского языка и ли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тур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ru-RU" w:eastAsia="ru-RU" w:bidi="ar-SA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 и литература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епаненко Нэля Владимиро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педагоги ческий инсти тут, 1987г       квалификация: учитель математики и физик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ринева Людмила Николае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педагоги ческий инсти тут,  1990           квалификация: учитель математики и физик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рошников Олег Александрович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ственный педа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ческий институт1994г.,                  квалификация:учитель мате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тики и физики 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вченко Алла Адександро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ственный педагоги ческий университет,1998г квалификация: учитель математики и физик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фонова Елена Федоро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ственный университет, 1987г., квалификация: историка ,преподавателя истории и обществовед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рия и обществознание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айна Любовь Александро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педагоги ческий инсти тут1982г.              квалификация: учитель истории иобществовед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рия и обществознание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бакова татьяна Викторо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педагог ческий университет,2001г квалификация: учитель географ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еография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линников Алексей Александрович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ственный педагоги ческий университет,2002г квалификация: учитель биологии и декоративно-прикладного искус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иология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хайлусов Александр Гаврилович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педагоги ческий институт, 1972г  квали фикация: учитель математик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ка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оростов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вло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Елецкий государственный педагогический университет, 2004г, преподаватель математики и информа тик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форматика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ришина Татьяна Николае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ульский государственный педагоги ческий институт, 1981г.,  квалификация: учитель английского язы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глийский язык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евченко Ольга Владимиро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педагоги ческий университет,1999г, квалификация: учитель французского и немецкого язы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мецкий  язык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щенко Олеся Дмитирие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пецкий государственный педаго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еский университет,2008г квалификация: учитель иностранного языка (английского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глийский язык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тьякова Галина Вячеславо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ственный педагогический институт, 1990г.квалификация:учитель француз ского и немец кого язы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ранцузский язык</w:t>
            </w:r>
          </w:p>
        </w:tc>
      </w:tr>
      <w:tr>
        <w:trPr>
          <w:trHeight w:val="18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арёнова Наталья Леонидо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унив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тет, 2000г., квалификация:Географ.Преподаватель географ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образительное искусство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шутин Александр Тихонович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педагоги ческий инсти тут,1982г.квалификация: учитель физиической культур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ческая культура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нев Евгений Владимирович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ственный педагогический  университет, 2011г., квалификация: педагог пофизической культур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ческая культура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ябенко Олег Николаевич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</w:t>
            </w: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ая госу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ственная лесотехническая а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емия,  1996г., квалификацияинженер ме ханик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ственный университет,1997гквалификация: пре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ватель физики и инфор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катехнология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уля Елена Ивано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экономико-правовой институт,                          2010г., квалификация:  психолог преподаватель психолог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ин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иально пе дагогический техни ум1996 квалификациятехниктехнолог, мас тер про изводственного обу ч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хнология</w:t>
            </w:r>
          </w:p>
        </w:tc>
      </w:tr>
      <w:tr>
        <w:trPr>
          <w:trHeight w:val="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фонов Владимир Фёдорович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оронежский энергетический техникум 1982квалификация: техник- эле ктр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Ж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фонова Ольга Евгенье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едагог- организатор, педагог дополнительного образова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педагоги ческий университет, 2018г, квалификация: учитель истории и обществозн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тория и обществознание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одка Татьяна Ивано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иальный педаго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рисоглебский государ  ственный педагогический институт               1984г.,  квали фикация: учи тель началь ных класс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иальный педагог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ладченко Наталья Дмитрие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блиотекар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педа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ческий институт,            1997 г., квалификация: учитель русского языка и литерату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блиотекарь</w:t>
            </w:r>
          </w:p>
        </w:tc>
      </w:tr>
      <w:tr>
        <w:trPr/>
        <w:tc>
          <w:tcPr>
            <w:tcW w:w="10773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чальное общее образование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ерко Татьяна Николае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педа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гический институт, 1989. квалификация: учитель русского языка 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тера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чальные классы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ромова Татьяна Николае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педагоги ческий инсти тут,1986 квалификация:учитель матема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чальные классы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денко Ольга Викторо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рисоглебский государ  ственный педагогический институт 1991г квалификация: учитель начальных класс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чальные классы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одежная Валентина Виталье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рисоглебский государст венный педагогический институт              1985г.,  квалификация: учитель начальных класс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чальные классы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арченко Галина Петро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имирский государ ственный педагогический институт, 19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лификация: учитель начальных класс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чальные классы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ринёва Елена Анатолье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рисоглебский государ ственный педагогический институ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99г. квалификация: учитель начальных класс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чальные классы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ленич Татьяна Николае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рисоглебский государ ственный педагогический институ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96г.,  квалификация: учитель начальных класс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чальные классы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дацкая Наталья Юрье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рисоглебский государ ственный педагогический институт                 1997г.,  квалификация: учитель начальных класс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чальные классы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валева Елена Николае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рисоглебский государ ственный педагогический институт,                   1990г,  квали фикация: учи тель началь ных класс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чальные классы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лейникова Наталья Юрье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рисоглебский государ ственный педагогический институт             1996г, квали фикация: учи тель началь ных класс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чальные классы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орин Роман Георгиевич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педагоги ческий университет,2000г квалификация: учитель английского и француз ского язы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глийский язык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гуля Степан Владимирович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институт физической культуры, 2011г., квали фикация: пре подаватель физиичес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ль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ческая культура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ульга Инна Павло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иальный педаго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ошанское педагогическое учи лище,  2000 квалификацияучитель нача льныхкласс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иальный педагог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лина Ольга Юрье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ель-логоп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государственный педаго гический уни верситет,2002 квалификация: учитель начальных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огопед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арченко Людмила Дмитрие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ошанский пе дагогический колледж,1995 квалификация:учитель нача льныхкласс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чальные классы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ртыненко Анна Василье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дагог-психоло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ронежский экономико-правовой институт,                          2015г., квалификация:психолог, преподаватель псих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дагог-психолог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вера Людмила Дмитрие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ошанскоепедагогическое училище 1974 квалификацияучитель нача льныхкласс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чальные классы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шталирова Татьяна Иванов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ошанскоепедагогическое училище,  1990 квалификацияучитель нача льных класс с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чальные классы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О.Н.Косолапенкова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b6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7f2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8AC19B-9815-4A89-A7B8-48FCBB4BD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Pages>10</Pages>
  <Words>1741</Words>
  <Characters>9925</Characters>
  <CharactersWithSpaces>11643</CharactersWithSpaces>
  <Paragraphs>23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57:00Z</dcterms:created>
  <dc:creator>www.PHILka.RU</dc:creator>
  <dc:description/>
  <dc:language>en-US</dc:language>
  <cp:lastModifiedBy>www.PHILka.RU</cp:lastModifiedBy>
  <dcterms:modified xsi:type="dcterms:W3CDTF">2021-06-08T12:2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