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 Ч Е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муниципальном бюджетном общеобразовательном учреждении  Митрофановской средней общеобразовательной шк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боте по недопущению признаков коррупционного поведения коллектив руководствовался следующими нормативно-правовыми и регулирующими документами:</w:t>
      </w:r>
    </w:p>
    <w:p>
      <w:pPr>
        <w:pStyle w:val="Normal"/>
        <w:shd w:fill="FFFFFF" w:val="clear"/>
        <w:ind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-Федеральным законом от 25.12.2008 № 273-ФЗ «О противодействии коррупции»;</w:t>
      </w:r>
    </w:p>
    <w:p>
      <w:pPr>
        <w:pStyle w:val="Normal"/>
        <w:shd w:fill="FFFFFF" w:val="clear"/>
        <w:ind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  <w:r>
        <w:rPr>
          <w:color w:val="000000"/>
          <w:sz w:val="28"/>
          <w:szCs w:val="28"/>
          <w:lang w:eastAsia="ru-RU"/>
        </w:rPr>
        <w:t>-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ind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-Указом Президента РФ от 11.04.2014  № 226 «О Национальном плане противодействия коррупции на 2014-2015 год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 xml:space="preserve">-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на основе  «Методических рекомендаций </w:t>
      </w:r>
      <w:r>
        <w:rPr>
          <w:bCs/>
          <w:color w:val="000000"/>
          <w:sz w:val="28"/>
          <w:szCs w:val="28"/>
          <w:lang w:eastAsia="ru-RU"/>
        </w:rPr>
        <w:t>по разработке и принятию организациями ме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 предупреждению и противодействию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на 2020г в МБОУ Митрофановской СОШ проводилась работа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м предусмотрен комплекс мероприятий, направленных на устранение причин и условий, порождающих коррупцию, в МБОУ Митрофановской СОШ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ми направлениями деятельности в рамках антикоррупционной работы коллектива традиционно являю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обеспечение открытости деятельности МБОУ Митрофановской СОШ и права граждан на доступ к информации о деятельности 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/>
      </w:pPr>
      <w:r>
        <w:rPr>
          <w:color w:val="141414"/>
          <w:sz w:val="28"/>
          <w:szCs w:val="28"/>
          <w:lang w:eastAsia="ru-RU"/>
        </w:rPr>
        <w:t>работа с педагогами;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работа с родителями (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/>
      </w:pPr>
      <w:r>
        <w:rPr>
          <w:color w:val="141414"/>
          <w:sz w:val="28"/>
          <w:szCs w:val="28"/>
          <w:lang w:eastAsia="ru-RU"/>
        </w:rPr>
        <w:t>работа с обучающими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hanging="360"/>
        <w:jc w:val="both"/>
        <w:rPr>
          <w:color w:val="14141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ие контроля финансово-хозяйственной и образовательной деятельности учреждения в целях предупрежд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учреждения ознакомлены с установленной действующим законодательством РФ ответственности за получение и дачу взя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ак, традиционными в силу своей эффективности мерами стали организация личного приема граждан директором школы, а также  обеспечение прямой телефонной или непосредственной коммуникации с директором  МБОУ Митрофановской СОШ, на сайте школы имеется интернет-приемная «Обращения граждан», где можно задать вопрос на интересующую тему и получить ответ компетент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обую роль в работе по профилактике и недопущению коррупционных проявлений неизменно отведена работе органов общественного управления школой, обладающих комплексом управленческих полномочий, в том числе правом принятия решений финансово-хозяйственного характера. В течение  2020 года осуществляли деятельность Общее собрание работников школы, профсоюзный комитет школы, Управляющий совет школы, Педагогический и Методический советы. На заседаниях данных органов прошли обсуждение и были приняты Публичный отчёт школы, Самообследование школы за 2019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осуществлялся и осуществляется со стороны директора контроль за административно-хозяйственной деятельностью учреждения, за целевым и эффективным использованием бюджетных средств.</w:t>
      </w:r>
    </w:p>
    <w:p>
      <w:pPr>
        <w:pStyle w:val="Normal"/>
        <w:shd w:fill="FFFFFF" w:val="clear"/>
        <w:spacing w:before="180" w:after="1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Зачисление в 1-й класс в 2020 году, как и в предыдущем году, проходило на основе  заявлений граждан. Своевременное информирование о проводимых мероприятиях и других важных событиях в жизни школы также обеспечивалось посредством размещения информации на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целях недопущения конфликта интересов, признаков и проявлений коррупционного характера в течение 2020 учебного  года администрацией школы продолжены мероприятия по развитию корпоративной этики в коллективе, формированию антикоррупционного поведения и мировоззрения педагогических рабо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ставших известным гражданам случаях коррупционных или иных правонарушений, совершенных работниками учреждения в 2020 году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учреждения  в 2020 году к ответственности за совершение коррупционных правонарушений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ых проверок по вопросам антикоррупционной деятельности  в 2020г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МБОУ Митрофановской СОШ                    О.Н.Косолапен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0:00Z</dcterms:created>
  <dc:creator>Admin</dc:creator>
  <dc:description/>
  <cp:keywords/>
  <dc:language>en-US</dc:language>
  <cp:lastModifiedBy>www.PHILka.RU</cp:lastModifiedBy>
  <cp:lastPrinted>2018-08-08T14:39:00Z</cp:lastPrinted>
  <dcterms:modified xsi:type="dcterms:W3CDTF">2020-12-29T07:58:00Z</dcterms:modified>
  <cp:revision>12</cp:revision>
  <dc:subject/>
  <dc:title>          </dc:title>
</cp:coreProperties>
</file>