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182" w:leader="none"/>
        </w:tabs>
        <w:ind w:left="0" w:firstLine="567"/>
        <w:jc w:val="left"/>
        <w:rPr/>
      </w:pPr>
      <w:r>
        <w:rPr>
          <w:sz w:val="24"/>
          <w:szCs w:val="24"/>
        </w:rPr>
        <w:t>Приня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</w:t>
        <w:tab/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Утверждаю</w:t>
      </w:r>
    </w:p>
    <w:p>
      <w:pPr>
        <w:pStyle w:val="TextBody"/>
        <w:tabs>
          <w:tab w:val="clear" w:pos="708"/>
          <w:tab w:val="left" w:pos="6663" w:leader="none"/>
        </w:tabs>
        <w:ind w:left="0" w:firstLine="567"/>
        <w:jc w:val="left"/>
        <w:rPr/>
      </w:pPr>
      <w:r>
        <w:rPr>
          <w:sz w:val="24"/>
          <w:szCs w:val="24"/>
        </w:rPr>
        <w:t>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6.04.2021г.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иректор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.Н.Косолапенкова</w:t>
      </w:r>
    </w:p>
    <w:p>
      <w:pPr>
        <w:pStyle w:val="TextBody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>67</w:t>
      </w:r>
      <w:r>
        <w:rPr>
          <w:sz w:val="24"/>
          <w:szCs w:val="24"/>
        </w:rPr>
        <w:t xml:space="preserve">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.04.2021г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firstLine="567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TextBody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использования обучающимися личных мобильных устройств во время учеб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 общеобразовате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Митрофановской средней общеобразовательной    школ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темиров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униципального бюджетного общеобразовательного учреждения Митрофановской средней общеобразовательной  школы Кантемировского муниципального района Воронежской области (МБОУ Митрофановской СОШ)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исциплин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ключить и убрать все технические устройства (телефоны, плееры, наушники, гаджеты, планшеты, различные записывающие и транслирующие устройства и пр.);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ключить мобильный телефон и (или) перевести в режим «без звука»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едства мобильной связи, в т. ч. в выключенном состоянии, не должны находиться на партах в классах и на обеденных столах в школьной стол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 или корид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сем участникам образовательных отношений предусматривать профилактику неблагоприятных для здоровья и обучения детей эффектов от воздействия устройств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фото- и видеосъемку лиц, находящихся в школе только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Style17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положения</w:t>
      </w:r>
    </w:p>
    <w:p>
      <w:pPr>
        <w:pStyle w:val="Style17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4:00Z</dcterms:created>
  <dc:creator>User</dc:creator>
  <dc:description/>
  <cp:keywords/>
  <dc:language>en-US</dc:language>
  <cp:lastModifiedBy>Ученик</cp:lastModifiedBy>
  <cp:lastPrinted>2020-01-24T15:54:00Z</cp:lastPrinted>
  <dcterms:modified xsi:type="dcterms:W3CDTF">2021-12-08T05:28:00Z</dcterms:modified>
  <cp:revision>25</cp:revision>
  <dc:subject/>
  <dc:title/>
</cp:coreProperties>
</file>