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2" w:firstLine="14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  <w:t>Принято ПС                                                              Утверждаю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  <w:t xml:space="preserve">Протокол  №1 от 26.08.2014г.                                Директор  МКОУ Митрофановской СОШ                                                                    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  <w:t xml:space="preserve">                                                                                    </w:t>
      </w:r>
      <w:r>
        <w:rPr/>
        <w:t>___________________О.Н.Косолапенко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Приказ № 205 от 26.08.2014г.</w:t>
      </w:r>
    </w:p>
    <w:p>
      <w:pPr>
        <w:pStyle w:val="Normal"/>
        <w:rPr/>
      </w:pPr>
      <w:r>
        <w:rPr/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142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структуре и организации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еятельности  школьного музея</w:t>
      </w:r>
    </w:p>
    <w:p>
      <w:pPr>
        <w:pStyle w:val="Normal"/>
        <w:jc w:val="center"/>
        <w:rPr/>
      </w:pPr>
      <w:r>
        <w:rPr>
          <w:b/>
        </w:rPr>
        <w:t xml:space="preserve">Муниципального  казенного  общеобразовательного учреждения </w:t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  <w:t xml:space="preserve">Митрофановской  средней общеобразовательной  школы </w:t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  <w:t>Кантемировского муниципального района Воронежской области</w:t>
      </w:r>
    </w:p>
    <w:p>
      <w:pPr>
        <w:pStyle w:val="Normal"/>
        <w:ind w:firstLine="14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1.Общие положения</w:t>
      </w:r>
    </w:p>
    <w:p>
      <w:pPr>
        <w:pStyle w:val="Normal"/>
        <w:ind w:firstLine="709"/>
        <w:jc w:val="both"/>
        <w:textAlignment w:val="top"/>
        <w:rPr>
          <w:rFonts w:eastAsia="Calibri"/>
          <w:color w:val="000000"/>
        </w:rPr>
      </w:pPr>
      <w:r>
        <w:rPr/>
        <w:t xml:space="preserve">1.1. Настоящее Положение определяет общие требования к структуре и организации деятельности </w:t>
      </w:r>
      <w:r>
        <w:rPr>
          <w:color w:val="000000"/>
        </w:rPr>
        <w:t xml:space="preserve">школьного музея </w:t>
      </w:r>
      <w:r>
        <w:rPr/>
        <w:t xml:space="preserve">МКОУ  Митрофановской СОШ (далее -  Школа).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Положение о  школьном музе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КОУ  Митрофановской СОШ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Положение) </w:t>
      </w:r>
      <w:r>
        <w:rPr>
          <w:rFonts w:cs="Times New Roman" w:ascii="Times New Roman" w:hAnsi="Times New Roman"/>
          <w:sz w:val="24"/>
          <w:szCs w:val="24"/>
        </w:rPr>
        <w:t>разработано на основе: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а  РФ от 29.12.2012 № 273-ФЗ «Об образовании в Российской Федерации»;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основного общего образования, утверждённого приказом Министерства образования и науки Российской Федерации от 17 декабря 2010 г. №1897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06.10.2009 № 373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истерства образования Российской Федерац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Федерального закона  от 26.05.1996 N 54-ФЗ (ред. от 01.12.2014) "О Музейном фонде Российской Федерации и музеях в Российской Федерации"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а департамента общего образования Министерства образования и науки РФ от 12 мая 2011 г. № 03-296 «Об организации внеурочной деятельности при введении федерального государственного образовательного стандарта общего образования»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Стратегии  развития воспитания в Российской Федерации на период до 2025 года, утвержденной   распоряжением Правительства Российской Федерации от 29 мая 2015 г. N 996-р;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ва и локальных актов  </w:t>
      </w:r>
      <w:r>
        <w:rPr>
          <w:rFonts w:cs="Times New Roman" w:ascii="Times New Roman" w:hAnsi="Times New Roman"/>
          <w:color w:val="000000"/>
          <w:sz w:val="24"/>
          <w:szCs w:val="24"/>
        </w:rPr>
        <w:t>МКОУ Митрофановской СОШ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3.Школьный музей является систематизированным, тематическим собранием подлинных памятников истории, культуры и природы, комплектуемых, сохраняемых и экспонируемых в соответствии с действующими правилами. В основе поисковой и собирательской деятельности музея лежит краеведческий принцип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1.4. Паспорт школьного музея</w:t>
      </w:r>
      <w:r>
        <w:rPr>
          <w:b/>
          <w:color w:val="000000"/>
        </w:rPr>
        <w:t> </w:t>
      </w:r>
      <w:r>
        <w:rPr>
          <w:color w:val="000000"/>
        </w:rPr>
        <w:t>прилагается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i/>
          <w:color w:val="000000"/>
        </w:rPr>
        <w:t> </w:t>
      </w:r>
      <w:r>
        <w:rPr>
          <w:b/>
          <w:color w:val="000000"/>
        </w:rPr>
        <w:t xml:space="preserve">2.Цели и задачи деятельности музе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Школьный музей способствует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воспитанию у обучающихся  патриотизма, гражданственности, бережного отношения к традициям, культуре и истории своего и других народ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-приобщению обучающихся к историческому и духовному наследию через практическое участие в сборе и хранении документов, изучении и благоустройстве памятник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дачами школьного музея являютс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использование культурных ценностей  Воронежской  области, Кантемировского   района, села  Митрофановка  для развития обучающихс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одействие в организации и проведении учебно-воспитательного процесс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охрана и пропаганда памятников истории, культуры и природы родного кра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активная экскурсионно-массовая работа с обучающимися, с населением, тесная связь с ветеранскими и общественными объединениям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формирование фонда школьного музея и обеспечение его сохраннос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Содержание и формы работы музе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1.Руководитель музея назначается приказом директора Школы и проводит обучение по программе внеурочной деятельности «История жизни известного предмета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2. Совет музе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изучает литературно-исторические и другие источники соответствующей профилю музея, тематик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систематически пополняет фонды и библиотеки музея путем активного поиска в туристских походах, экскурсиях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ведет строгий учет фондов и обеспечивает сохранность музейных предмет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оздает и обновляет экспозиции, выставк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роводит экскурсионно-лекторскую и массовую работу для обучающихся и насел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3. </w:t>
      </w:r>
      <w:r>
        <w:rPr/>
        <w:t>Название залов, экспозиций:</w:t>
        <w:tab/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  </w:t>
      </w:r>
      <w:r>
        <w:rPr/>
        <w:t>-   отдел истории школы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  отдел Боевой славы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-   культура и быт. 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4. Функции музея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сновными функциями музея являют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документирование природы, истории и культуры родного кра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осуществление музейными средствами деятельности по воспитанию, обучению, развитию, социализации обучающихс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организация культурно-просветительской, методической, информационной и иной деятельности, разрешенной законо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развитие детского самоуправления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 </w:t>
      </w:r>
      <w:r>
        <w:rPr>
          <w:b/>
          <w:color w:val="000000"/>
        </w:rPr>
        <w:t>5.Учет и обеспечение сохранности фондов школьного музея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чет музейных предметов собрания музея осуществляется раздельно по основному и научно-вспомогательному фондам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учет музейных предметов основного фонда (подлинных памятников материальной и духовной культуры, объектов природы) осуществляется в книге поступлений музе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учет научно-вспомогательных материалов (копий, макетов, диаграмм и т. п.) осуществляется в книге учета научно-вспомогательного фонд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Хранение в музеях взрывоопасных и иных предметов, угрожающих жизни и безопасности людей, категорически запрещается.</w:t>
      </w:r>
    </w:p>
    <w:p>
      <w:pPr>
        <w:pStyle w:val="Normal"/>
        <w:ind w:firstLine="142"/>
        <w:jc w:val="both"/>
        <w:rPr>
          <w:b/>
          <w:b/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ind w:firstLine="142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142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142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142"/>
        <w:jc w:val="both"/>
        <w:rPr>
          <w:color w:val="000000"/>
        </w:rPr>
      </w:pPr>
      <w:r>
        <w:rPr>
          <w:color w:val="000000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Основной текст Знак"/>
    <w:qFormat/>
    <w:rPr>
      <w:rFonts w:ascii="SchoolBook" w:hAnsi="SchoolBook" w:cs="SchoolBook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SchoolBook" w:hAnsi="SchoolBook" w:cs="SchoolBook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05:08:00Z</dcterms:created>
  <dc:creator>fujitsu</dc:creator>
  <dc:description/>
  <cp:keywords/>
  <dc:language>en-US</dc:language>
  <cp:lastModifiedBy>Пользователь</cp:lastModifiedBy>
  <cp:lastPrinted>2012-08-20T19:47:00Z</cp:lastPrinted>
  <dcterms:modified xsi:type="dcterms:W3CDTF">2016-05-07T07:43:00Z</dcterms:modified>
  <cp:revision>10</cp:revision>
  <dc:subject/>
  <dc:title>Примерное положение о музее образовательного учреждения</dc:title>
</cp:coreProperties>
</file>