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Принято ПС                                                              Утверждаю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Протокол   №1 от 28.08.2018г.                                Директор  МБОУ Митрофановской СОШ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___________________О.Н.Косолапен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каз № 204 от 27.08.2018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о Совете по  профилактике  безнадзорности,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нарушений, преступлений, наркомании и пропаганде  здорового образа жизни среди  несовершеннолетних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бюджетного 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трофановской  средней общеобразовательной  школ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нтемировского муниципального района Воронежской области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firstLine="414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Настоящее Положение создано на основе законодательства Российской  Федерации и Уставом МБОУ Митрофановской СОШ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стоящее Положение является нормативно-правовой основой деятельности по профилактике (коррекции) находящихся в трудной жизненной ситуации несовершеннолетних  и лиц, достигших  возраста  восемнадцати лет, их семей в учреждении образова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вет профилактики состоит из наиболее опытных педагогических работников образовательной организации. В его состав обязательно входят: директор школы, заместитель директора по учебной работе, заместитель директора по воспитательной и учебной работе, социальные педагоги, педагог – психолог, обучающиеся старших  классов. Также в его состав по соглаше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став Совета профилактики и его руководитель утверждается  приказом  директора образовательной организац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вет подотчетен директору образовательной организ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Принципы, цели и задачи деятельности   Совета профилактики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Деятельность Совета профилактики основывается на принципах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/>
        <w:t>законности, демократизма и гуманного отношения к несовершеннолетним и лиц, достигших  возраста  восемнадцати лет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индивидуального подхода к несовершеннолетним и лицам, достигших  возраста  восемнадцати лет и  их семь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облюдения конфиденциальности полученн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беспечения ответственности должностных лиц и граждан за нарушение прав и законных интересов несовершеннолетних и  лиц, достигших  возраста  восемнадцати л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зделения ответственности между семьей и 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редложения помощи семье несовершеннолетнего и  лиц, достигших  возраста  восемнадцати л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добровольного согласия родителей  или  иных  законных представителей несовершеннолетнег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вет профилактики –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преступлений,  антиобщественных действий, наркомании), пропаганда  здорового  образа  жизни  среди  несовершеннолетних и  лиц, достигших  возраста  восемнадцати л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7"/>
        </w:numPr>
        <w:ind w:left="360" w:firstLine="349"/>
        <w:jc w:val="both"/>
        <w:rPr/>
      </w:pPr>
      <w:r>
        <w:rPr/>
        <w:t>выявление и устранение причин и условий, способствующих безнадзорности несовершеннолетних и лиц, достигших  возраста  восемнадцати лет, совершению ими преступлений, правонарушений, антиобщественных действ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беспечение защиты прав и законных интересов несовершеннолетних и  лиц, достигших  возраста  восемнадцати лет 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оциально-педагогическая реабилитация несовершеннолетних и лиц, достигших  возраста  восемнадцати лет, находящихся в трудной жизненной ситу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ыявление и пресечение случаев вовлечения несовершеннолетних и лиц, достигших  возраста  восемнадцати лет в преступную или антиобщественн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ланирование и анализ эффективности деятельности образовательной организации по первичной профилактике социально опасного положения и социального сирот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заключение договора с родителями о совместной деятельности по оказанию психолого – социально – педагогической помощи семье, несовершеннолетнему и лицу, достигшего  возраста  восемнадцати лет, находящихся в трудной  жизненной  ситу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становка обучающегося на внутришкольный уч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рганизация деятельности по коррекции риска социально опасного по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Категории лиц, в отношении которых проводится индивидуальная профилактическая работа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 и  лиц, достигших  возраста  восемнадцати л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надзорных или беспризор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имающихся бродяжничеством или попрошайниче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ржащихся в социально –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 учреждениях  для несовершеннолетних, нуждающихся в социальной помощи и (или) реабили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ивших правонарушение, повлёкшее применение меры административного взыск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ивших правонарушение до достижения возраста,  с которого наступает административная ответствен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вобождённых от 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 может быть достигнуто путём применения принудительных мер воспитательного воздейств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виняемых или подозреваемых в совершении преступлений, в отношении которых избраны меры пресечения, предусмотренные Уголовно – процессуальным кодексом Российской Федерации;</w:t>
      </w:r>
    </w:p>
    <w:p>
      <w:pPr>
        <w:pStyle w:val="Normal"/>
        <w:ind w:left="709" w:hanging="0"/>
        <w:jc w:val="both"/>
        <w:rPr/>
      </w:pPr>
      <w:r>
        <w:rPr/>
        <w:t>9.1) отбывающих наказание в виде лишения свободы в воспитательных коло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но-досрочно освобождённых от отбывания наказания, освобождённых от наказания вследствие акта об амнистии или в связи с помилова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торым предоставлена отсрочка отбывания наказания или отсрочка исполнения пригов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бождённых из учреждений уголовно-исполнительной системы, вернувшихся из специальных учебно - воспитательных учреждений закрытого типа, если они в период пребывания в указанных учреждениях допускали нарушение режима, совершали противоправные деяния и (или) после освобождения (выпуска) находятся в социально опасном  положении и (или) нуждаются в социальной помощи и (или) реабили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ждённых условно, осуждё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ющиеся, прошедшие курс реабилитационных мероприятий, в результате которых был снят статус находящийся в трудной жизненной ситу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ющиеся, в отношении которых решался вопрос о присвоении статуса находящийся в трудной жизненной ситуации  на заседании комиссии по делам  несовершеннолетних и защите их прав по месту нахождения учреждения, в присвоении статуса было отказа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ющиеся, пропускающие занятия без уважительной прич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ющиеся, оставленные на повторный год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ющиеся, сопричастные к употреблению психоактивных веществ, правонарушениям, общественно опасным деяниям, попрошайничеству и бродяжничеству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овет профилактики организует и проводит индивидуальную коррекционную работу в отношении родителей</w:t>
      </w:r>
      <w:r>
        <w:rPr>
          <w:color w:val="FF0000"/>
        </w:rPr>
        <w:t xml:space="preserve"> </w:t>
      </w:r>
      <w:r>
        <w:rPr/>
        <w:t>или   иных  законных  представителей  несовершеннолетних,  семей обучающихся, находящихся в трудной жизненной  ситуации, если они не исполняют своих обязанностей по воспитанию, обучению или содержанию вышеназванных категорий несовершеннолетних и  лиц, достигших  возраста  восемнадцати лет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паганда  здорового  образа  жизни  среди  несовершеннолетни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Порядок деятельности Совета профилактики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образовательной 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разборе персональных дел (утверждении 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Обучающегося информируют о постановке на внутришкольный учет, о результатах проводимой работы, снятии с учета, при отрицательном результате – продлении индивидуальной профилактической рабо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образовательной организации. В течение учебного года по мере необходимости в план вносятся корректив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ятельность Совета профилактики строится во взаимодействии с комиссией по делам несовершеннолетних и защите их прав по  месту  нахождения учреждения, заинтересованными ведомствами, общественными организациями, проводящими профилактическую воспитательную работ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соответствии ситуации критериям социально опасного положения, отсутствии результатов коррекционной работы и/или невыполнение договорных обязательств со стороны родителей Совет профилактики может принять решение о передаче информации о семье и несовершеннолетнем и лице, достигшем  возраста  восемнадцати лет специалисту в комиссию по делам  несовершеннолетних  и  защите  их  прав  по месту  нахождения 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6"/>
        </w:numPr>
        <w:ind w:left="360" w:firstLine="349"/>
        <w:jc w:val="both"/>
        <w:rPr/>
      </w:pPr>
      <w:r>
        <w:rPr/>
        <w:t>Приказ о создании Совета профилак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ложение о Совете профилак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ротоколов заседаний Совета профилак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лана  Совета  профилактики, планов индивидуальной профилактической работы с обучающимися, состоящими на внутришкольном учете  и учёте комиссии по делам несовершеннолетних и защите их пра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писки несовершеннолетних и лиц, достигших  возраста  восемнадцати лет , семей состоящих на внутришкольном уче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Содержание деятельности Совета профилактики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Обязанности  Совета  профилактики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казывает  социально-психологическую и педагогическую 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являют несовершеннолетних, находящихся в социально  опасном положении, а также не посещающих или систематически пропускающих по неуважительным причинам занятия в образовательных  организациях, принимают меры по их воспитанию и получению ими общего образования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являют семьи, находящиеся  в социально опасном положении, и оказывают им помощь в обучении и воспитании детей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беспечивают организацию в образовательных организациях общедоступных спортивных секций, технических и иных кружков, клубов и привлечению к участию в них несовершеннолетних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овет профилактики осуществляет непосредственную деятельность по профилактике правонарушений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firstLine="349"/>
        <w:jc w:val="both"/>
        <w:rPr/>
      </w:pPr>
      <w:r>
        <w:rPr/>
        <w:t>рассматривает персональные дела обучающихся с антиобщественным повед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пределяет план индивидуальной профилактической работы с обучающимися и представляет его на утверждение директору 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направляет в случае необходимости обучающихся или его родителей на консультации к специалистам (педагогу - психологу, медицинскому  работнику, социальному  педагогу и т.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существляет постановку и снятие обучающихся с внутришкольного уч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овлекает обучающихся, состоящих на внутришкольном учете в объединения  внеурочной деятельности  и 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образовательной организ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существляет профилактическую работу с  семьями, находящимися в трудной  жизненной  ситу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информирует директора образовательной организации о состоянии проводимой работы с обучающими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пределяет сроки проведения индивидуальной профилактической работы с обучающимис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12"/>
        </w:numPr>
        <w:ind w:left="567" w:firstLine="142"/>
        <w:jc w:val="both"/>
        <w:rPr/>
      </w:pPr>
      <w:r>
        <w:rPr/>
        <w:t>ставит перед соответствующими организациями вопрос о привлечении родителей  или   иных  законных   представителей  несовершеннолетних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и отсутствии положительных результатов в проводимой работе информирует об этом директора образовательной организации, инициирует принятие 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  Законом 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ходатайствует перед комиссией по делам несовершеннолетних и защите их прав  по  месту  нахождения  учреждения  и лиц, органами внутренних дел о досрочном снятии с внешнего учета реабилитированных обучающегос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носит проблемные вопросы на обсуждение педагогического совета образовательной организации и для принятия решения руководством образовательной организац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казывает помощь общественным воспитателям, закрепленным за обучающимся, педагогам, работающим с данным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казывает помощь родителям или иным  законным  представителям  несовершеннолетних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54:00Z</dcterms:created>
  <dc:creator>usser</dc:creator>
  <dc:description/>
  <cp:keywords/>
  <dc:language>en-US</dc:language>
  <cp:lastModifiedBy>Ученик</cp:lastModifiedBy>
  <cp:lastPrinted>2019-02-27T10:02:00Z</cp:lastPrinted>
  <dcterms:modified xsi:type="dcterms:W3CDTF">2019-02-27T06:03:00Z</dcterms:modified>
  <cp:revision>44</cp:revision>
  <dc:subject/>
  <dc:title>УТВЕРЖДАЮ</dc:title>
</cp:coreProperties>
</file>