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  <w:t>Принято ПС                                                              Утверждаю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4"/>
          <w:szCs w:val="24"/>
        </w:rPr>
        <w:t xml:space="preserve">Протокол  №1 от 26.08.2014 г.                                Директор  МКОУ Митрофановской СОШ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        О.Н.Косолапенк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каз № 205от 26.08.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структуре и организации деятельно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онтёрского  отряда  «Луч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 казенного 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трофановской  средней общеобразовательной  шко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нтемировского района Воронежской области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  положения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бщие требования к структуре и организации деятельности  волонтёрского  отряда «Луч»   МКОУ  Митрофановской СОШ  (далее -  Школа), устанавливает основы регулирования волонтёрской деятельности   Школы, определяет направления деятельности волонтёров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труктуре и организации деятельности   волонтёрского отряда   разработано на основ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 РФ от 29.12.2012 № 273-ФЗ «Об образовании в Российской Федерации»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1897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партамента общего образования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от 29 декабря 2010 г. № 189 г. Москва «Об утверждении СанПиН 2,4,2,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тратегии  развития воспитания в Российской Федерации на период до 2025 года, утвержденной   распоряжением Правительства Российской Федерации от 29 мая 2015 г. N 996-р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исьму департамента образования, науки и молодежной политики Воронежской области от 29.05.2015 №80-11/4360 «Разъяснения по отдельным вопросам применения федерального государственного образовательного стандарта основного общего образования»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ьма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 России </w:t>
      </w:r>
      <w:r>
        <w:rPr>
          <w:rFonts w:eastAsia="Times New Roman" w:cs="Times New Roman" w:ascii="Times New Roman" w:hAnsi="Times New Roman"/>
          <w:sz w:val="24"/>
          <w:szCs w:val="24"/>
        </w:rPr>
        <w:t>от 14 февраля 2014 г. N ВК-262/09 «О методических рекомендациях  о создании и деятельности советов обучающихся в  образовательных организациях»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и локальн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 Митрофановской СОШ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онтёрство</w:t>
      </w:r>
      <w:r>
        <w:rPr>
          <w:rFonts w:cs="Times New Roman" w:ascii="Times New Roman" w:hAnsi="Times New Roman"/>
          <w:sz w:val="24"/>
          <w:szCs w:val="24"/>
        </w:rPr>
        <w:t xml:space="preserve"> – институт формирования и развития социальной активности, повышения уровня осознанности жизни и личностной ответственности, воспитания честности, справедливости, дружбы, верности, милосердия, ответственности, созидательности, терпимости, трудолюбия, умеренности, добра.   Волонтёрский отряд   представляет собой добровольную консолидированную социально полезную деятель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онтёр </w:t>
      </w:r>
      <w:r>
        <w:rPr>
          <w:rFonts w:cs="Times New Roman" w:ascii="Times New Roman" w:hAnsi="Times New Roman"/>
          <w:sz w:val="24"/>
          <w:szCs w:val="24"/>
        </w:rPr>
        <w:t>– это человек, который своим участием на добровольной, безвозмездной основе оказывает посильную помощь окружающи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ряд  волонтеров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 организация, не являющаяся юридическим лицом. Создается на базе  Школы  из числа обучаю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  волонтёров осуществляет свою деятельность согласно плану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 участников</w:t>
      </w:r>
      <w:r>
        <w:rPr>
          <w:rFonts w:cs="Times New Roman" w:ascii="Times New Roman" w:hAnsi="Times New Roman"/>
          <w:sz w:val="24"/>
          <w:szCs w:val="24"/>
        </w:rPr>
        <w:t xml:space="preserve"> и руководитель определяются на основе свободного выбора, и утверждается приказом директора  Школ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ятельность волонтёров направлена н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здорового образа жизни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кружающей среды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ых навыков и общих компетенци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бережного отношения к историко-культурному наследию села, региона, стран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 отряда  волонтёро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Главная цель</w:t>
      </w:r>
      <w:r>
        <w:rPr>
          <w:sz w:val="24"/>
          <w:szCs w:val="24"/>
        </w:rPr>
        <w:t xml:space="preserve"> создания  волонтёрского  отряда – создание условий для всестороннего развития обучающихся  в различных сферах жизни. Данная цель реализуется через включение членов организации в реальную социально-значимую многопрофильную деятельность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деятельност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жизненного стиля, высокоэффективных поведенческих стратегий и личностных ресурсов молодеж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молодежи по профилактике ВИЧ/СПИД, ИППП и других социально-обусловленных заболева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в подростковой среде здорового образа жизни и формирование жизненных навыков, обязательных для противостояния вредным привычк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енностной ориентации подростков и формирование личностной ответственности за свое повед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рганизованного досуга и отдыха молодеж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социально поддерживающего и развивающего поведения в семье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ежи нравственных качеств, представлений об общечеловеческих ценностях здорового образа жизни.</w:t>
        <w:br/>
      </w:r>
      <w:r>
        <w:rPr>
          <w:rFonts w:cs="Times New Roman" w:ascii="Times New Roman" w:hAnsi="Times New Roman"/>
          <w:b/>
          <w:sz w:val="24"/>
          <w:szCs w:val="24"/>
        </w:rPr>
        <w:t>3. Участники  волонтёрского отряд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никами волонтёрского движения могут быть обучающиеся, добровольно принимающие идеи волонтёрского движения и давшие согласие реализовать их в своей жизнедеятельности.</w:t>
        <w:br/>
      </w:r>
      <w:r>
        <w:rPr>
          <w:b/>
          <w:sz w:val="24"/>
          <w:szCs w:val="24"/>
        </w:rPr>
        <w:t>4. Принципы волонтёрского от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добровольность</w:t>
      </w:r>
      <w:r>
        <w:rPr>
          <w:sz w:val="24"/>
          <w:szCs w:val="24"/>
        </w:rPr>
        <w:t>: никто не может быть принужден действовать в качестве волон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безвозмездность</w:t>
      </w:r>
      <w:r>
        <w:rPr>
          <w:sz w:val="24"/>
          <w:szCs w:val="24"/>
        </w:rPr>
        <w:t>: труд волонтера не оплачивается, добровольцы оказывают безвозмездную помощь и осуществляют безвозмезд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добросовестность</w:t>
      </w:r>
      <w:r>
        <w:rPr>
          <w:sz w:val="24"/>
          <w:szCs w:val="24"/>
        </w:rPr>
        <w:t>: волонтер, взявший на себя обязательство выполнить ту или иную работу, должен довести ее до кон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солидарность</w:t>
      </w:r>
      <w:r>
        <w:rPr>
          <w:sz w:val="24"/>
          <w:szCs w:val="24"/>
        </w:rPr>
        <w:t>: деятельность волонтера направлена на достижение целей и реализацию задач отряда и не должна противоречить Уставу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законность</w:t>
      </w:r>
      <w:r>
        <w:rPr>
          <w:sz w:val="24"/>
          <w:szCs w:val="24"/>
        </w:rPr>
        <w:t>: деятельность волонтера не должна противоречить законодательству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равенство</w:t>
      </w:r>
      <w:r>
        <w:rPr>
          <w:sz w:val="24"/>
          <w:szCs w:val="24"/>
        </w:rPr>
        <w:t>: волонтеры признают равные возможности участия каждого в коллек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самосовершенствование</w:t>
      </w:r>
      <w:r>
        <w:rPr>
          <w:sz w:val="24"/>
          <w:szCs w:val="24"/>
        </w:rPr>
        <w:t>: волонтеры признают, что добровольческая деятельность способствует их личностному совершенствованию, приобретению новых знаний и навыков, проявлению способностей и возможностей,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нравственность</w:t>
      </w:r>
      <w:r>
        <w:rPr>
          <w:sz w:val="24"/>
          <w:szCs w:val="24"/>
        </w:rPr>
        <w:t>: следуя в своей деятельности морально-этическим нормам волонтеры личным примером содействуют формированию и распространению в обществе социально-значимых ценностей социального служ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деятельности Клуба волонтё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онтёрская деятельность имеет следующие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овые мероприят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екты,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SchoolBook" w:hAnsi="SchoolBook" w:eastAsia="Times New Roman" w:cs="SchoolBook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" w:hAnsi="SchoolBook" w:cs="SchoolBook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40D49BA726FFF35007DA0513694BEAC6F62EF34CC241E90F2B5CA1A287ADDCACD571B9E344D3AU8B1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09:00Z</dcterms:created>
  <dc:creator>Пользователь</dc:creator>
  <dc:description/>
  <cp:keywords/>
  <dc:language>en-US</dc:language>
  <cp:lastModifiedBy>Пользователь</cp:lastModifiedBy>
  <dcterms:modified xsi:type="dcterms:W3CDTF">2016-05-06T14:16:00Z</dcterms:modified>
  <cp:revision>8</cp:revision>
  <dc:subject/>
  <dc:title/>
</cp:coreProperties>
</file>