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департамента</w:t>
      </w:r>
    </w:p>
    <w:p>
      <w:pPr>
        <w:pStyle w:val="Normal"/>
        <w:jc w:val="right"/>
        <w:rPr/>
      </w:pPr>
      <w:r>
        <w:rPr/>
        <w:t xml:space="preserve">образования, науки и молодежной </w:t>
      </w:r>
    </w:p>
    <w:p>
      <w:pPr>
        <w:pStyle w:val="Normal"/>
        <w:jc w:val="right"/>
        <w:rPr/>
      </w:pPr>
      <w:r>
        <w:rPr/>
        <w:t>политики Воронеж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О.Н. Мосол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274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274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ПЛ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о устранению недостатков, выявленных в ход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</w:rPr>
        <w:t xml:space="preserve">Муниципального бюджетного общеобразовательного учреждения Митрофановская средняя школ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</w:rPr>
        <w:t>Кантемировского муниципального 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Cs/>
          <w:kern w:val="0"/>
          <w:sz w:val="28"/>
          <w:szCs w:val="28"/>
        </w:rPr>
        <w:t>на 2020 год</w:t>
      </w:r>
    </w:p>
    <w:p>
      <w:pPr>
        <w:pStyle w:val="Normal"/>
        <w:pBdr>
          <w:lef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/>
          <w:bCs/>
          <w:kern w:val="0"/>
          <w:sz w:val="20"/>
          <w:szCs w:val="20"/>
        </w:rPr>
      </w:r>
    </w:p>
    <w:tbl>
      <w:tblPr>
        <w:tblW w:w="14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4394"/>
        <w:gridCol w:w="1276"/>
        <w:gridCol w:w="1898"/>
        <w:gridCol w:w="1361"/>
        <w:gridCol w:w="197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Par40"/>
            <w:bookmarkEnd w:id="0"/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  <w:hyperlink w:anchor="Par117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Соответствие информации о деятельности образовательной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 на официальных сайтах образовательной организации в информационно-телекоммуникационной сети "Интернет" (в соответствии со статьей 29 Федерального закона от 29 декабря 2012 г. N 273-ФЗ "Об образовании в Российской Федерации"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Обновление (актуализация)  информации  о деятельности образовательной организа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20г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шутина Т.П., зам. директора по   УВР, Степаненко  В.А., администратор сайта, учитель информа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оложениях о структурных подразделениях (об органах управления) с приложением копий указанных положений (при их наличии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представителями несовершеннолетни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описании образовательных программ с приложением их коп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Обновление (актуализация)   информации  о деятельности образовательной организа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20г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ишутина Т.П., Пожидаева  Л.В.. зам. директора по   УВР, Степаненко  В.А., администратор сайта, учитель информа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учебных планах реализуемых образовательных программ с приложением их коп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аннотации к рабочим программам дисциплин (по каждой дисциплине в составе образовательной программы) с приложением их копий (при наличии)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нтябрь 2020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ишутина Т.П., Пожидаева  Л.В., зам. директора по   УВР, Степаненко  В.А., администратор сайта, учитель информа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, реализующие общеобразовательные программы, дополнительно указывают наименование образовательной программы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жевская  О.А., зам. директора по   ВР, Степаненко  В.А., администратор сайта, учитель информа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обеспечении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Обновление (актуализация)   информации  о деятельности образовательно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ишутина Т.П., зам. директора по   УВР, Степаненко  В.А., администратор сайта, учитель информа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Обновление (актуализация)   информации  о деятельности образовательной организа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нтябрь 2020г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ишутина Т.П., зам. директора по   УВР, Степаненко  В.А., администратор сайта, учитель информа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: - телефона, - электронной почты, - электронных сервисов (форма для подачи электронного обращения/ жалобы/предложения; раздел "Часто задаваемые вопросы"; получение консультации по оказываемым услугам и пр.); - обеспечение технической возможности выражения участниками образовательных отношений мнения о качестве оказания услуг (наличие анкеты для опроса граждан или гиперссылки на нее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й не выявл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образовательных отношений, удовлетворенных комфортностью   предоставления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4,6 от 50б.  - 96,46%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информиров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й о совершенствовании предоставления усл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декабрь 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,</w:t>
            </w:r>
            <w:r>
              <w:rPr>
                <w:color w:val="000000"/>
                <w:sz w:val="20"/>
                <w:szCs w:val="20"/>
              </w:rPr>
              <w:t xml:space="preserve"> Мишутина Т.П., Пожидаева  Л.В., зам. директора по   УВР, Ржевская О.А., 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адаптированных  поручней, расширенных дверных проемов (при наличии лифтов – и адаптированных лифтов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стоянок для автотранспортных средств инвали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адаптированных  поручней, расширенных дверных проемов (при наличии лифтов – и адаптированных лиф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необходимости и при условии выделения финансовых сред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менных кресел-коляс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менных кресел-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необходимости и при условии выделения финансовых сред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специально оборудованных санитарно-гигиенических помещений в организации (1 точка (унитаз + раковина) и боле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специальных  санитарно-гигиенических помещений в организации (1 точка (унитаз + раковина) и бол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необходимости и при условии выделения финансовых сред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необходимости и при условии выделения финансовых сред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необходимости и при условии выделения финансовых сред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хождения курсовой переподготовка пед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необходимости и при условии выделения финансовых сред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ь, оказываемая работниками образовательной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переподготовка пед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необходимости и при условии выделения финансовых сред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оборудования, необходимого для дистанцио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озникновении необходимос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иже максимальной доля участников образовательных отношений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 (в % от общего числа опрошенных получателей 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информированию участников образовательного процесса о спектре предоставляемых образовательных услуг и их качестве. Использование методов мониторинга и анке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,</w:t>
            </w:r>
            <w:r>
              <w:rPr>
                <w:color w:val="000000"/>
                <w:sz w:val="20"/>
                <w:szCs w:val="20"/>
              </w:rPr>
              <w:t xml:space="preserve"> Мишутина Т.П., Пожидаева  Л.В., зам. директора по   УВР, Ржевская О.А., 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оля участников образовательных отношений, удовлетворенных доброжелательностью, вежливостью работников образовательной организации, обеспечивающих непосредственное оказание образовательной услуги при обращении в образовательную организацию (в % от общего числа опрошенных получателей 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информированию участников образовательного процесса о спектре предоставляемых образовательных услуг и их качестве. Использование методов мониторинга и анке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,</w:t>
            </w:r>
            <w:r>
              <w:rPr>
                <w:color w:val="000000"/>
                <w:sz w:val="20"/>
                <w:szCs w:val="20"/>
              </w:rPr>
              <w:t xml:space="preserve"> Мишутина Т.П., Пожидаева  Л.В., зам. директора по   УВР, Ржевская О.А., 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Доля участников образовательных отношений, удовлетворенных доброжелательностью, вежливостью работников образовательной организации при использовании дистанционных форм взаимодействия (в % от общего числа опрошенных получателей 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лана мероприятий по взаимодействию с семьям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,</w:t>
            </w:r>
            <w:r>
              <w:rPr>
                <w:color w:val="000000"/>
                <w:sz w:val="20"/>
                <w:szCs w:val="20"/>
              </w:rPr>
              <w:t xml:space="preserve"> Мишутина Т.П., Пожидаева  Л.В., зам. директора по   УВР, Ржевская О.А., 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Доля участников образовательных отношений, которые готовы рекомендовать образовательную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должать работу по созданию положительного имиджа учреждения, повышения качества образовательных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мещать и регулярно обновлять информации о МБОУ на официальном сайте, в социальных с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,</w:t>
            </w:r>
            <w:r>
              <w:rPr>
                <w:color w:val="000000"/>
                <w:sz w:val="20"/>
                <w:szCs w:val="20"/>
              </w:rPr>
              <w:t xml:space="preserve"> Мишутина Т.П., Пожидаева  Л.В., зам. директора по   УВР, Ржевская О.А., 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Доля участников образовательных отношений, удовлетворенных удобством графика работы образовательной организации (в % от общего числа опрошенных получателей 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должать работу по созданию положительного имиджа учреждения, повышения качества образовательных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мещать и регулярно обновлять информации о МБОУ на официальном сайте, в социальных с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,</w:t>
            </w:r>
            <w:r>
              <w:rPr>
                <w:color w:val="000000"/>
                <w:sz w:val="20"/>
                <w:szCs w:val="20"/>
              </w:rPr>
              <w:t xml:space="preserve"> Мишутина Т.П., Пожидаева  Л.В., зам. директора по   УВР, Ржевская О.А., 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Доля участников образовательных отношений, удовлетворенных в целом условиями оказания образовательных услуг в образовательной организации (в % от общего числа опрошенных получателей 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должать работу по созданию положительного имиджа учреждения, повышения качества образовательных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мещать и регулярно обновлять информации о МБОУ на официальном сайте, в социальных с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енкова О.Н., директор школы,</w:t>
            </w:r>
            <w:r>
              <w:rPr>
                <w:color w:val="000000"/>
                <w:sz w:val="20"/>
                <w:szCs w:val="20"/>
              </w:rPr>
              <w:t xml:space="preserve"> Мишутина Т.П., Пожидаева  Л.В., зам. директора по   УВР, Ржевская О.А., зам. директора по 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Руководитель образовательной организации</w:t>
        <w:tab/>
        <w:tab/>
        <w:tab/>
        <w:tab/>
        <w:tab/>
        <w:t xml:space="preserve">      ____________             </w:t>
      </w:r>
      <w:r>
        <w:rPr>
          <w:u w:val="single"/>
        </w:rPr>
        <w:t>О.Н.Косолапенкова</w:t>
      </w:r>
    </w:p>
    <w:p>
      <w:pPr>
        <w:pStyle w:val="Normal"/>
        <w:autoSpaceDE w:val="false"/>
        <w:ind w:left="849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(ФИО)</w:t>
      </w:r>
    </w:p>
    <w:p>
      <w:pPr>
        <w:pStyle w:val="Normal"/>
        <w:autoSpaceDE w:val="false"/>
        <w:ind w:left="849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Согласовано </w:t>
      </w:r>
      <w:r>
        <w:rPr>
          <w:sz w:val="28"/>
          <w:szCs w:val="28"/>
        </w:rPr>
        <w:t xml:space="preserve"> </w:t>
      </w:r>
      <w:r>
        <w:rPr/>
        <w:t xml:space="preserve">Руководитель отдела по образованию                                                      </w:t>
      </w:r>
      <w:r>
        <w:rPr>
          <w:u w:val="single"/>
        </w:rPr>
        <w:t xml:space="preserve">                   </w:t>
      </w:r>
      <w:r>
        <w:rPr/>
        <w:t xml:space="preserve">               </w:t>
      </w:r>
      <w:r>
        <w:rPr>
          <w:u w:val="single"/>
        </w:rPr>
        <w:t xml:space="preserve">Ю.В. Горбанев </w:t>
      </w:r>
    </w:p>
    <w:p>
      <w:pPr>
        <w:pStyle w:val="Normal"/>
        <w:autoSpaceDE w:val="false"/>
        <w:ind w:firstLine="540"/>
        <w:jc w:val="both"/>
        <w:rPr/>
      </w:pPr>
      <w:r>
        <w:rPr/>
        <w:t>Кантемировского муниципального района</w:t>
      </w:r>
    </w:p>
    <w:p>
      <w:pPr>
        <w:pStyle w:val="Normal"/>
        <w:autoSpaceDE w:val="false"/>
        <w:ind w:left="849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(ФИ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45:00Z</dcterms:created>
  <dc:creator>Dorohova</dc:creator>
  <dc:description/>
  <cp:keywords/>
  <dc:language>en-US</dc:language>
  <cp:lastModifiedBy>www.PHILka.RU</cp:lastModifiedBy>
  <cp:lastPrinted>2019-02-04T15:37:00Z</cp:lastPrinted>
  <dcterms:modified xsi:type="dcterms:W3CDTF">2020-01-23T10:22:00Z</dcterms:modified>
  <cp:revision>57</cp:revision>
  <dc:subject/>
  <dc:title>Утверждена</dc:title>
</cp:coreProperties>
</file>