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истеме управления охраной труда в МКОУ Митрофановской СОШ Кантемир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я определяет задачи, принципы, структуру и функции органов управления охраной труда, финансового обеспечения управления охраной труда в МКОУ Митрофановской СОШ Кантемировского муниципального района Воронеж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ЕЕ ПОЛО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Управление охраной труда в МКОУ Митрофановской СОШ осуществляется на основании Конституции Р.Ф., Трудового Кодекса РФ, Федеральных законов «Об основах охраны труда РФ», «Об обязательном социальном страховании от несчастных случаев на производстве и профессиональных заболеваниях», положение о системе государственного управления охраной труда в Воронежской области, в соответствующих законодательных и иных нормативно-правовых актов РФ, закона «Об охране труда в Воронежской области» и других нормативно-правовых актов по охране труда, принятых органами исполнительной и законодательной власти Воронежской области, а также настоя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Управление охраной труда в МКОУ Митрофановской СОШ в соответствии с законодательством РФ осуществляет работод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истема управления охраной труда – это совокупность организационных форм, методов и совместных действий администрации МКОУ Митрофановской СОШ, её структурных подразделений, профсоюзного комитета и иных органов по реализации государственной политики в области охраны труда, осуществлению социально-экономических, организационно-технических, санитарно-гигиенических, лечебно-профилактических, реабилитационных и иных мероприятий, направленных на обеспечение безопасности, сохранения здоровья и работоспособности человека в процессе труд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сновными задачами системы являютс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словий труда и здоровья работников в процессе их трудовой деятельност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, эффективное взаимодействие и сотрудничество субъектов социально-трудовых отношений, управляющих в управлении охраной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Основополагающими принципами системы являютс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иоритета сохранения жизни и здоровья работник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прав работника на охрану труд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направленность деятельности своей системы на предупреждение производственного травматизма и профессиональной заболеваемост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обоснованность требований охраны труда, содержащихся в нормах, правилах и инструкциях по охране труд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(социальное партнерство) администрации, работников, профсоюза и уполномоченного по охране труда, органов надзора и контрол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целевое планирование мероприятий по охране труда и их финансировани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снительное исполнение требований охраны труда работодателем и работниками и ответственность за их нарушени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РУКТУРА СИСТЕМЫ УПРВЛЕНИЯ ОХРАНОЙ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Управление охраной труда осуществляют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ая организац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комиссии по охране труд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охране тру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УНКЦИИ ОРГАНОВ УПРАВЛЕНИЯ ОХРАНОЙ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Администрация школы осуществляет следующие функци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безопасные условия труда на каждом рабочем мест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работу по охране труда в соответствии требованиями федеральных и областных законодательных и других нормативно-правовых актов по охране труд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облюдения требований по охране труда, осуществление контроля за их выполнением в МКОУ Митрофановской СОШ создана служба охраны труда и введена должность специалиста по охране труд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 мероприятия по улучшению условий и охраны труда, включают их  в коллективный договор и соглашение по охране труд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обучение работников безопасным приемам и методам выполнения работ и оказания правовой помощи при несчастных случаях на производстве, проведение инструктажа по охране труда, стажировки на рабочих местах и проверке зданий требований охраны труд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аттестацию рабочих мест по условиям труда с последующей сертификацией работ и производственных объектов на соответствие требований по охране труд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работников о состоянии условий и охраны труда на рабочих местах, о существующем риске повреждения здоровья и полагающихся компенсациях и средств индивидуальной защиты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 работникам льготы и компенсации за тяжелые работы с вредными и опасными условиями труда4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за счет собственных средств проведение обязательных предварительных (при поступлении на работу) медицинских осмотров (обследований) работников, по их просьбам, в соответствии с медицинскими рекомендациями, с сохранением за ними места работы (должности) и среднего заработка на время прохождения указанных медицинских осмотров лиц, со стажем работы во вредных условиях труда не более 5 лет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 счёт собственных средств приобретение, хранение, стирку, чистку, ремонт, дезинфекцию, выдачу и применение специальной одежды, специальной обуви и других средств индивидуальной и коллективной защиты, а также смывающих и обезвреживающих средств на работах, связанных с загрязнение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нтроль за состоянием условий труда на рабочих местах, а также за правильностью применения работниками средств индивидуальной защиты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сследование и контроль несчастных случаев и профессиональных заболеваний в соответствии с действующими положениями о порядке расследования и учета несчастных случаев на производстве и профессиональных заболеван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 органам государственного управления охраной труда, органам надзора и контроля, органам Фонда социального страхования РФ, а также представителей органов общественного контроля в целях проведения проверок условий и охраны труда в школе и расследовании несчастных случаев на производстве и профессиональных заболеван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, предусмотренные законодательством о труде и охране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пециалист по охране труда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паганду безопасных методов труда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обеспечение работников спецодеждой и другими средствами индивидуальной защиты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мероприятия по устранению и предупреждению травм на производстве и профессиональных заболеваний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 и распространяют передовой опыт по охране труда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направляет в вышестоящий орган информацию о состоянии и мерах по улучшению условий и охран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Комиссия по охране труда организует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организует проведение проверок и условий охраны труда на рабочих ме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ЩЕСТВЕННЫЙ КОНТРОЛЬ ЗА СОБЛЮДЕНИЕМ ПРАВ И ЗАКОННЫХ ИНТЕРЕСОВ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прав и законных интересов работников в области охраны труда осуществляется профсоюзным комитетом МКОУ Митрофановской СОШ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ИНАНСИРОВАНИЕ ОХРАНЫ ТРУ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храны труда осуществляется за счет работодател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не несут расходов на финансирование мероприятий по улучшению условий и охраны тру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3:00Z</dcterms:created>
  <dc:creator>www.PHILka.RU</dc:creator>
  <dc:description/>
  <cp:keywords/>
  <dc:language>en-US</dc:language>
  <cp:lastModifiedBy>www.PHILka.RU</cp:lastModifiedBy>
  <dcterms:modified xsi:type="dcterms:W3CDTF">2015-11-30T12:53:00Z</dcterms:modified>
  <cp:revision>2</cp:revision>
  <dc:subject/>
  <dc:title/>
</cp:coreProperties>
</file>