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 по развитию одаренности "Интеллект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1 – 2015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 ПРОГРАММЫ «Интеллек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разработки:</w:t>
      </w:r>
      <w:r>
        <w:rPr>
          <w:rFonts w:cs="Times New Roman" w:ascii="Times New Roman" w:hAnsi="Times New Roman"/>
          <w:sz w:val="24"/>
          <w:szCs w:val="24"/>
        </w:rPr>
        <w:t xml:space="preserve"> Федеральная целевая программа «Дети Росс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образовательная инициатива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Наша нов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звит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оронежской области на 2010-2015 г.,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 «Одаренные дети»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 программы               Педагогический коллектив,   роди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работчики         Администрация МКОУ Митрофановской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  Создание благоприятных условий для развития талантливых учащихся через оптимальную структуру школьного  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Формирование системы  социально-психологической поддержки одаренных и способ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выявления и сопровождения одарённых детей, их специальной поддержки, создание психолого-консультационной службы для оказания психологической помощи  одарённым де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укрепления здоровья одарён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 призвана способство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ю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ю условий для укрепления здоровья одарён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качества образования и воспитания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анка, технологии и программ для ранней диагностики способных и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роприят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аботка и внедрение индивидуальных подпрограмм учителей для одарён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школьных олимпиад, конкурсов, конференций, выставок, интеллектуальных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борудования и материалов для исследовательской и творческой деятельности школьников в школе, развивающих работу с одарённы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учной и учебно-методической литературы, необходимой для творческой и исследовательской деятельности одарённ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 поддержка руководителей исследовательских и творческих работ школь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научно-практических конференций и семинаров по проблемам работы с одарё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реализации Подпрограммы                  2011 – 2015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и источники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Программы                  бюджетные  и  спонсорские 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Исходя из реальностей сегодняшнего дня, возросших требований к универсальности знаний и необходимости подъема уровня духовной культуры учащихся, педагогический коллектив школы видит решение проблемы в наиболее полном соответствии целям и задачам современного образ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Функционирование в режиме общеобразовательной школы вариативных возможностей  с  разнопрофильными классами на старшей ступени, сочетающими принципы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комплексного развития и дифференциации обучения,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огда вольготно себя чувствуют и обычные, и  разносторонне одаренные де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нализировать достигнутые нами результаты мы можем, исходя из требований, которые предъявляются к нам сегодня. Эти требования мы формируем для себя как социальный заказ. Первыми заказчиками выступают, конечно же, родители. 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нализируя анкеты родителей, можно создать некий образ школы, в которой бы им хотелось обучать своих детей, особенно если это неординарный, одаренный ребено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это школа, где хорошо учат по всем предметам, а по окончании дети легко поступают в престижные вуз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в этой школе должны быть порядок и дисциплина, должны преподавать высококвалифицированные и интеллигентные педагоги, в школе должны быть свои традици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школа должна давать современное образовани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родителям нравится новаторство в школе, они с удовольствием откликаются на эксперимен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в хорошей школе уважают личность ребенка, с ним занимаются не только на уроках, но и в системе дополнительного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дети должны учиться в красивой, уютной школ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с хорошей школой жаль расставаться и ученикам, и родителям.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бота с одаренными и способными учащимися, их поиск, выявление и развитие должны стать одними из важнейших аспектов деятельности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Этапы выявления одаренных детей и работы с ним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1-й этап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анамнестический – на первой ступени обучения, где при выявлении одаренных детей учитываются их успехи в какой-либо деятельност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2-й этап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диагностический – на этом этапе (5–9-е классы) проводится индивидуальная оценка творческих возможностей и способностей ребенк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3-й этап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этап формирования, углубления и развития неординарных способностей ребенка приходится на старшую школу (см. приложение № 1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4. Развитие гуманитарных и культурно-эстетических способностей одаренных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етей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 этом этапе развития школы перед педагогами стоит задача создания оптимальных условий для развития и обучения детей с разносторонними способностями. Школа должна взять курс на развитие способностей всех детей, и не способностей вообще, а способностей гуманитарных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ультурно-эстетически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 рассмотрении вопросов обучения и воспитания одаренных детей школа должна решать следующие проблем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формирование профильных  классов, ориентированных на высокий уровень интеллекта и познавательных потребностей; -формирование новых учебных планов для этих класс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подбор профессионально грамотных, высококвалифицированных педагогических кадр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сотрудничество школы с высшими учебными заведениями по довузовской подготовке уча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расширение системы дополнительного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введение сквозных факультативных и специальных курс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индивидуализация обучения и воспитания (индивидуальные учебные планы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 xml:space="preserve">5. Требования, которые необходимо предъявлять к учителю, работающему в 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 xml:space="preserve"> классах с одаренными и высокоинтеллектуальными учащимис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  <w:t xml:space="preserve">Учитель должен быть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епременно талантливы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способным к экспериментальной, научной и творческой деятельн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профессионально грамот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интеллигентным, нравственным и эрудированным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владеть передовыми педагогическими технология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психологом, воспитателем и умелым организатором учебно-воспитательного процес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знатоком во всех областях человеческой жизн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  <w:t>При работе с одаренными детьми необходимо уметь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обогащать учебные программы, т.е. обновлять и расширять содержание образова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стимулировать познавательные способности уча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работать по специальному учебному плану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работать дифференцированно, осуществлять индивидуальный подход и консультировать учащих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принимать взвешенные психолого-педагогические реш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анализировать свою учебно-воспитательную деятельность и всего клас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отбирать и готовить материалы для коллективных творческих 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регулировать и улаживать конфлик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-уменьшать стрессы уча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ажность и актуальность решения проблемы выявления и развития одаренных и высокоинтеллектуальных детей сегодня нельзя переоценить. При всех существующих трудностях в системе общего среднего образования сегодня открываются новые возможности для развития личности школьника вообще и личности одаренной в част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Концепция программы «ОДАРЕННЫЕ ДЕ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  одаренными и способными учащимися, их поиск, выявление и развитие должны стать одним из важнейших аспектов деятельности шко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дальнейшем будем опираться на следующее определение одаренных дет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более высокие по сравнению с большинством интеллектуальные способ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имчивость к учению, творческие возможности и проя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т доминирующую активную, ненасыщенную познавательную потребнос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но можно выделить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и категории одаренных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и с признаками специальной умственной одаренности – в определенной области науки (подростковый образ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щиеся, не достигающие по каким-либо причинам успехов в учении, но обладающие 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Принципы педагогической деятельности в работе с одаренными деть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инцип максимального разнообразия предоставленных возможностей для развития лич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инцип возрастания роли внеурочн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инцип индивидуализации и дифференциации обуч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инцип создания условий для совместной работы учащихся при минимальном участии  уч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инцип свободы выбора учащимся дополнительных образовательных услуг, помощи, наставни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Цели и задачи работы с одаренными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явление одаренных де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реализации перв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бучение через методическую учебу, педсоветы, самообразование, КП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накопление библиотечного фонда по данному вопрос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знакомство педагогов с приемами целенаправленного педагогического наблюдения, диагност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оведение различных внеурочных конкурсов, интеллектуальных игр, олимпиад, позволяющих учащимся проявить свои способ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условий для оптимального развития одаренных детей, чья одаренность на данный момент может быть еще не проявившейся, а также просто способных детей, в отношении которых есть серьезная надежда на качественный скачек в развитии их способност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реализации второй цели необходимо решить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отбор среди различных систем обучения тех методов и приемов, которые способствуют развитию самостоятельности мышления, инициативности и твор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едоставление возможности совершенствовать способности в совместной деятельности со сверстниками, научным руководителем, через самостоятельную рабо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Стратегия работы с одаренными деть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работы с одаренными детьми во многом зависит от того, как организована работа с этой категорией учащихся в начальной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 этап – аналитический </w:t>
      </w:r>
      <w:r>
        <w:rPr>
          <w:rFonts w:cs="Times New Roman" w:ascii="Times New Roman" w:hAnsi="Times New Roman"/>
          <w:sz w:val="24"/>
          <w:szCs w:val="24"/>
        </w:rPr>
        <w:t>– при выявлении одаренных детей учитываются их успехи в какой-либо деятельности: учебной, художественной, физической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тап (1–4-й год обучения) характеризуется тем, что дети охотно осваивают навыковое содержание учения под руководством учителя и самостоятельно. На этом этапе очень важно организовать урочную и внеурочную деятельность как единый процесс, направленный на развит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х, познавательных способностей учащихся, предложить такое количество дополнительных образовательных услуг, где бы каждый ученик мог реализовать свои эмоциональные, физические потреб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тенциал ребенка может получить развитие в разных образовательных областях, но наиболее естественно, сообразно самой природе деятельности – в области художественного развития. В связи с этим целесообразно использовать часы вариативной части в обуч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х школьников на организацию творческих мастерск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ворческие мастерск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стерская художественного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емесленная мастерская (прикладное искусств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музыкальная мастерская (или музыкальный класс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«В мире  прекрасного» (изобразительная деятельность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мастерская здорового образа жизни (девиз: «В здоровом теле – здоровый дух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ная и внеурочная деятельность должна строиться таким образом, чтобы учащийся мог проявить свои возможности в самых разных сферах деятельности. Это важно как источник приобретения новых знаний и нового опыта, и должно служить основой для трансформации этих знаний в другие сферы деятельности в классах II и III ступе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II этап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иагностическ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5–9-е классы) </w:t>
      </w:r>
      <w:r>
        <w:rPr>
          <w:rFonts w:cs="Times New Roman" w:ascii="Times New Roman" w:hAnsi="Times New Roman"/>
          <w:sz w:val="24"/>
          <w:szCs w:val="24"/>
        </w:rPr>
        <w:t>– 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ты с одаренными учащимися определяется в рамках каждой из учебных 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II этапе нужен постепенный переход к обучению не столько фактам, сколько идеям и  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работы с одаренными детьми наиболее целесообразны групповые формы  работы (возможность организации таких групп предоставляется БУП): спецкурсы, миникурсы, «мозговые штурмы», ролевые тренинги, научно-практические работы, творческие зачеты, проектные задания и т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, влияющим на развитие одаренных учащихся и на выявление скрытой  одаренности и способностей, является система внеклассной воспитательной работы в шк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такой системы выступает «погружение в культуру», функциями системы являются обучение и воспитание, а организующим началом – иг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I этап – этап формирования, углубления и развития способностей уча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-адаптированной личности, а с другой стороны, реально происходит постепенная переориентация доминирующей образовательной парадигмы с преимущественной трансляцией системы ЗУНов к созданию условий для становления комплекса компетенций, которые рассматриваются  как способности человека реализовать свои замыслы в условиях многофакторного информационного и коммуникационного пространства. Исходя из этого, формируются новые принципы и методология организации образовательного пространства в старшей шко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индивидуализированные формы учебной деятельности (заочная физико-математическая  школа , работа по индивидуальным учебным планам, заочные кур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ыработка проектно-исследовательских навыков (проектная методика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амоопределение старшеклассников в отношении профилирующего направления собственной деятельности (профильные классы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четко определенное с этической точки зрения коммуникативное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Условия успешной работы с одаренными учащими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этой работы каждым членом коллектива и усиление в связи с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 к проблеме формирования положительной мотивации к уч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стоянное совершенствование методической системы работы с одаренными дет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коллективом педагогов и руководством школы того, что реализация системы работы с одаренными детьми является одним из приоритетных направлений работы О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ключение в работу с одаренными учащимися в первую очередь учителей, обладающих определенными качества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читель для одаренного ребенка является личностью продуктивно реагирующей на вызов, умеющей воспринимать критику и не страдать от стресса при работе с людьми более способными и знающими, чем он сам.  Взаимодействие учителя с одаренным учеником должно быть направлено на оптимальное развитие способностей, иметь характер помощи, поддерж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читель верит в собственную компетентность и возможность решать возникающие проблемы.  Он готов нести ответственность за принимаемые решения, и одновременно уверен в своей человеческой привлекательности и состо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 и саморазвит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 должен бы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влечен своим дел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пособен к экспериментальной, научной и твор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фессионально грамотны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интеллектуальным, нравственным и эрудированны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оводником передовых педагогических технолог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сихологом, воспитателем и умелым организатором учебно-воспитательного процес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знатоком во всех областях человеческ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Формы работы с одаренными учащими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творческие мастерск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групповые занятия по параллелям классов с сильными учащими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факультатив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ружки по интерес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онкур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интеллектуальный марафон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пецкур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консультирование обучающихся в заочных школах при вуз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участие в олимпиад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бота по индивидуальным план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занятия в профильных клас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ех существующих трудностях в системе общего среднего образования сегодня  открываются новые возможности для развития личности учащегося, и одаренной личности в частности. Программа развития нашей школы предусматривает целенаправленную работу с одаренными учащимися, начиная с начальной школы и до осознанного выбора жизненного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исходного состояния  пробл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еллектуальный потенциал общества во многом определяется выявлением одаренных детей и работой с ними. Кроме того, вопросы одаренности в настоящее время волнуют многих. Это связанно с развитием образования, которому присущи унификация и профильность, с ужесточением требований молодежного рынка труда, отсутствием механизма социальной поддержки для талантливой молодежи. В современную эпоху  значение интеллектуального и творческого человеческого потенциала значительно возрастает, работа с одаренными и высоко мотивированными детьми является крайне необходи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та с одаренными детьми  -  одно из приоритетных направлений в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школы,  ежегодно планируется 14предпрофильных курсов по выбору, 9 элективных курсов, 16  кружков по предметам, 2 спортивные секции, Школа лидера. Социальные партнеры:  от  ДДТ, работают  3 кружка по интересам, музыкальная школа,  ДЮСШ -  футбольные, волейбольные, гиревая, ашихара-карат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школьные, районные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пунктов школьной программы «Одаренные дети» является выявление способных учащихся и направление их на курсы, которые занимаются подготовкой к поступлению в ВУЗы на базе школы, учителями нашей школы совместно с преподавателями этих учебных заве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школе ведётся работа по повышению уровня квалификации педагогов, работающих с одарёнными детьми. Данная проблема стала темой обсуждение педсовета и заседаний предметных 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изм и ответственность, забота педколлектива о будущем детей являются гарантом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является частью программы развития школы и предусматривает возможность проводить специальную работу с одаренными детьми с тем, чтобы не сдерживать, а стимулировать развитие наиболее продвинутых школьников, способствовать их обучению, расширять базу познавательных интересов и интеллектуальных умений, дать возможность остальным учащимся работать в режиме освоения образовательного миниму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рограммы представлена логикой управленческ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, анализ; целеполагание;  организационная деятельность; контроль и коррек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объективную методическую систему работы с детьми с высоким уровнем интеллекта, развития, стремления к познанию в условиях массового образовательного учре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творческих способностей учащихс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ация исследователь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здать систему целенаправленного выявления и отбора одаренных д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атывать и поэтапно внедрять новое содержание образования, прогрессивные технологии в работе с одаренны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ть творческую деятельность интеллектуально развитых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максимально благоприятные условия для интеллектуального, морального, физического развития одаренных детей, для реализации их личных творческих способностей в процессе учебной и поиск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методическому росту учителей, постоянному повышению их квалифик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ормы и метод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НОУ осуществляется через заседания предметных секций, лекции, семинары, консультации с научными руководител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программ, разработка проектов и тем исследов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экспедициях, олимпиадах, конкурсах, выстав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еминаров, дискуссий, НП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ление с лекциями, докладами, сообщениями, творческими отчет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ы реализаци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ое основа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ропоцентрический подхо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з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я и дифференциация учебного процесс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я интеллектуального, морального, эстетического и физическ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равления работы педагогического коллек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едагогическ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частия в творческих конкур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и коррекционная рабо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та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, семья в системе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аспекты развития одаренных детей и реализации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 обеспечени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вание школьной библиотеки учебно-методической, научно-методической, психолого-педагогической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учебных кабинетов и классных комна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изация образовательного процесса с целью создания банка дан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еобходимыми для работы материалам кружков, секций, клуб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поощрения одаренных детей, уч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ловия успешной работы с одаренными уча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явления и развития интеллектуальной одаренност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этой работы каждым членом коллектива школы и усиление в связи с этим внимания к проблеме формирования положительной мотивации к 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коллективом школы того, что реализация системы работы с одаренными учащимися является одним из приоритетных направлений в работ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тоянной работы по совершенствованию учебно-воспитательного процесса в школе с целью неуклонного снижения учебной и психологической нагрузки учащихся, охрана здоровья уче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циально-психологическое обеспе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 совершенствование деятельности психологической службы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дивидуальной и дифференцированной работы с учителями, направленной на повышение уровня их психолого-педагогической подготов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ализация основных направлений работы с одаренными деть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творческого потенциала одаренных детей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разработку и реализацию специальных творческих программ и учебных материа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ндартные программы в различной форме включаются более сложные и дополнительные материалы. Но только лишь повышение уровня сложности и увеличение количества материала отнюдь не способствует созданию оптимальных условий развития одар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ычной школьной программе почти нет творческих заданий. А развитие потребности в творчестве, развитие личностных характеристик способствующих реализации одаренности, также важно при работе с выдающимися детьми, как и повышение их интеллектуального уров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азрабатываются специальные программы обучения одаренных детей творчеству, умению общаться, формированию лидерства и других творческих личностных качеств. При работе с одаренными детьми целесообразно использовать проблемно- диалогические формы обучения. Создание соответствующего психологического климата в семье и на уроке. Познавательная потребность может развиваться лишь в условиях радостного отношения к познан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учебные планы</w:t>
      </w:r>
      <w:r>
        <w:rPr>
          <w:rFonts w:cs="Times New Roman" w:ascii="Times New Roman" w:hAnsi="Times New Roman"/>
          <w:sz w:val="24"/>
          <w:szCs w:val="24"/>
        </w:rPr>
        <w:t xml:space="preserve">. Одаренным ученикам оставляют больше свободного времени, которым они самостоятельно распоряжаются для занятий в соответствии со сложившимися у них склонностями. Объединение учащихся, которое стремится совершенствовать свои знания по определенным отраслям науки, расширять свой научный кругозор, приобретать умения и навыки научно-исследовательской, экспериментальной и творческой деятельности во внеурочное время под руководством учителей и других специалистов можно назвать научным обществом (НОУ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ами творческой деятельности НОУ »Родничок» являются: победы в конкурсах, конференциях различного уровня, презентации, рефераты, проекты, учебно-экологическая тропа.  Исследовательская работа ведется в экологическом, литературном и краеведческом кружк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зрастные показат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сследовательской работы учащихся в общеобразовательной школе следует выстраивать поэтапно. Целесообразно выделение следующих этапов так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подготовительный (3 - 7 клас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развивающий (8 - 9 клас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собственно-исследовательский (10 - 11 класс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>, подготовительный этап предполагает формирование у ребят навыков научной организации труда, быстрого чтения, обучение их работе с учебниками и словарями. На этом этапе происходит вовлечение учащихся в активные формы учебной деятельности, а также формирование познавательного интереса к изучению родного края и выявление наиболее способных к творчеству уче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этап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совершенствование у учащихся навыков научной организации труда, активное расширение их кругозора. Важнейшую роль в развитии интереса к краеведению на данном этапе играет деятельность школьных внеклассных объедин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этап</w:t>
      </w:r>
      <w:r>
        <w:rPr>
          <w:rFonts w:cs="Times New Roman" w:ascii="Times New Roman" w:hAnsi="Times New Roman"/>
          <w:sz w:val="24"/>
          <w:szCs w:val="24"/>
        </w:rPr>
        <w:t xml:space="preserve"> является этапом непосредственной научно-исследовательской деятельности учащихся, в ходе которого ведется разработка как общешкольных тем, так и индивидуальных проектов реб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сследовательская деятельность учащихся в школе имела постоянную перспективу, необходимо обеспечить преемственность в данной работе. С этой целью учащихся старших классов могут проводить беседы, классные часы, социологическое исследование среды младших школьников, учеников второй сту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ую роль в осуществлении преемственности играют отчетные заседания научного общества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установленном собрании учащихся, проявивших интерес к занятиям в НОУ, происходит формирование предметных секций научного общества. Особая роль отводится формированию секции экологического краеведения, так как в рамках именно этой секции в силу ряда причин, таких, как недостаточная изученность регионального материала, доступность источниковой базы, обращение к близкому и понятному для учащихся материалу, велика вероятность успешности проведения исследовательской работы. На этом же собрании составляется и утверждается план работы на текущи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НОУ позволяет менять сроки написания работ. Чаще всего создание ученической исследовательской работы занимает не менее одного учебного года, но школьники могут вести изыскания и в течение нескольких лет в зависимости от различных обстоятельств, таких, как сложность избранной темы, отсутствие необходимых данных, многоплановость статистической обработки с обязательной обработкой на компью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и функциональное обеспече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директора в аспекте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заместителя директора по УВ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методического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М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е обязанности учителей, работающих с одаренными деть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и психоло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и директора </w:t>
      </w:r>
      <w:r>
        <w:rPr>
          <w:rFonts w:cs="Times New Roman" w:ascii="Times New Roman" w:hAnsi="Times New Roman"/>
          <w:sz w:val="24"/>
          <w:szCs w:val="24"/>
        </w:rPr>
        <w:t>в аспекте реализации программы: общее руководство разработкой и реализацией программы, обеспечение реализацией программы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ординаци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заместителя директора по УВ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оритетных направлений просветительско-образовательной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а составляющих элементов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язи с высшими учебными заведениями, учреждениями дополните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 обобщение результатов реализации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улирование и коррекция образовательных процессов, связанных с реализацией программы «Одаренные де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семинаров по проблемам работы с одаренными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новых эффективных способов работы с одаренными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ндивидуальных образовательных программ для одаренных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методического со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тодических рекомендаций для работы по программе «Одаренные де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ритериев эффективности реализации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обработка новых педагогических технологий в работе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действий учителей, работающих с одаре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методических объеди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тодических рекомендаций по работе с одаренными детьми по предмету через предметные комисс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диагностического инструментария для успешной реализации программ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заданий повышенного уровня сложности для одаренных дет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систематизация результатов деятельности отдельных учителей, умело организующих работу с одаренными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результатов научно-исследовательской деятельност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ональные обязанности учителей</w:t>
      </w:r>
      <w:r>
        <w:rPr>
          <w:rFonts w:cs="Times New Roman" w:ascii="Times New Roman" w:hAnsi="Times New Roman"/>
          <w:sz w:val="24"/>
          <w:szCs w:val="24"/>
        </w:rPr>
        <w:t>, работающих с одаренными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нятий с одаренными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корректировка, усовершенствование программ для работы с одаренными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зультативности занятий с одаренными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ндивидуальной работы с одаренными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учащихся к олимпиадам, конкурсам, викторинам, конференциям и другим интеллектуальных конкурсам различного уровн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нтроля  знаний одаренных детей, выполнение программ по работе с одаренными деть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троль  выполнения  индивидуальных образовательных программ по работе с одаренными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и систематизация материалов и результатов работы с одаренными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отчеты по предмету в рамках реализации программы «Одаренные дети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атериалов, методических рекомендаций по организации работы с одаренными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методической активности через выступления на педагогических советах, семинарах, методических конференциях и других мероприятиях с опытом работы по реализации программы «Одаренные де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ункции психолог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успешности (неуспешности) учения каждого ребенка с выявлением прич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рование детей с целью определения групп учеников со специальными способностями (отличающихся высоким уровнем умственных способностей в данном предмете или цикле предметов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, отличающихся высоким уровнем умственных способностей во всех областях зн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еминаров по психологическим аспектам работы с одаренными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комство родителей с методиками изучения и развития творческого потенциала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средства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обновления содержания образования в рамках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работы педагогического коллектива в рамках реализации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программ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задачи обновления</w:t>
      </w:r>
      <w:r>
        <w:rPr>
          <w:rFonts w:cs="Times New Roman" w:ascii="Times New Roman" w:hAnsi="Times New Roman"/>
          <w:sz w:val="24"/>
          <w:szCs w:val="24"/>
        </w:rPr>
        <w:t xml:space="preserve"> содержания образования в рамках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на достижения в различных областя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ра на интегрированное обучение как условие успешной адаптации личности в современном информационном п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авторских программ на основе федеральных с учетом реализации идей программы «Одаренные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вариативную часть учебных планов спецкурсов, факультативов, курсов по выбору, элективных курсов с учетом индивидуальных интересов и желаний учащихся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платных дополнительных услуг, отработка механизма их функцио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е на организацию научно-исследовательской деятельности учащихся в рамках реализации программы «Одаренные дети», научного общества «Роднич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новых технологий оптимизации и интенсификации учеб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особенностей индивидуального развития одаренных детей, их интересов и скло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ответствующих условий для физического и морального развития одаренных дете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направления работы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коллектива в рамках реализации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факультативных часов на индивидуальную работу с одаренными деть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работе с одаренными детьми высокопрофессиональных, творческих педагогов школы, высших учебных заведений, педагогов дополнительного образ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учно-поисковой деятельностью одаренных детей в рамках школьного научного общества «Родничок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творческих способностей одаренных детей в школьных творческих коллектив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творчески одаренных детей через вовлечение в Совет Дела при организации и проведении общешкольного КТ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уровня организации и проведения школьных олимпиад, предметных недел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даренных учащихся участие в работе окружных, городских, областных, республиканских научно-практических конференциях, олимпиадах, конкурсах с привлечением спонсорской по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и содержание воспитательной работы в рамках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воспитания одаренных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чащихся на принципах общечеловеческой гуманистической мор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ционального самосо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духовной культуры, обусловленной семейными, классными, школьными тради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даренных детей чувства ответственности за сохранение национальных и общечеловечески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самореализации способностей и склонностей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етодов диагностики и критериев эффективности воспитательного процесса на идеях личностно-ориентированной педагог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индивидуальные программы развития личности одаренн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 в системе реализации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боты с одаренными детьми современный учитель должен владеть высоким уровнем специальных профессиональных, психолого-педагогических и личностных компетентностей (высокий уровень профессиональной подготовки, знания в области общей, возрастной психологии, методики диагностики личности ребенка, методики корректировки деятельности и т.д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тбора учителей для работы с одаренными деть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собственной педагогической концеп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теоретическ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научно-методиче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коммуникативная культура и наличие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самообразованию и самосовершенств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ельность и умение найти подход к нестандартным де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интеллектуально-духовного развития, эрудиров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такт, доброжелательность, чуткос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рганизатор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-психологическое обеспечени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акета документов с целью определения способностей, склонностей одаренных детей и создания условий поддержк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нка данных одаренных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внедрение индивидуальных образовательных и воспитатель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сихолого-развивающего пространства как наиболее благоприятных для реализации программы «Одаренные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творческого само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учителями, направленной на повышение уровня их психолого-педагогическ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школьной библиотеки и методического кабинета учебно-методической, психолого-педагогической литературой в связи с реализацией идей программы «Одаренные де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, оснащенные автоматизированным рабочим  местом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ое интерактивное оборудование, оборудование для проведения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еобходимым оборудованием и материалами для организации работы кружков, секций, клуб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спонсорского финансирования для материального поощрения одаренных детей, добившихся наиболее значительных результатов в научно-исследователь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спонсорского финансирования для материального поощрения учителей, чьи учащиеся добились наиболее значительных результатов в научно-исследовательской деятельности и другой интеллекту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аботы со способными и одаренными детьми «Интеллект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: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формированию и развитию интеллектуального и твор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тенциала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: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систему целенаправленного выявления и отбора одаренных 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ых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максимально благоприятные условия для интеллектуального,  морально-физического развития одаренных детей; стимулировать творческую деятельность одаренных дете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внедрять новые технологии в работе с одаренными детьми; воспитать сознательного гражданина Росс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аботать над повышением результативности участия в областных олимпиада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нципы работы с одаренными детьм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уманиз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демократизм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индивидуализац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систематичность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азвивающее обуче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работы по программе «Интеллект» на 2012-2013 уч.г.</w:t>
      </w:r>
    </w:p>
    <w:tbl>
      <w:tblPr>
        <w:tblW w:w="91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4589"/>
        <w:gridCol w:w="2112"/>
        <w:gridCol w:w="1877"/>
      </w:tblGrid>
      <w:tr>
        <w:trPr>
          <w:trHeight w:val="302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лнение школьной библиотеки 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го кабинета современной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олапенкова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.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, психолого-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Н.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й литературой для учителей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ина Т.П.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учащихся.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-II-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администрации школы по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О.А.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ю одаренных детей,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йник В.П.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ившихся значительных успехов.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-II-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астерства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ина Т.П.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й, работающих с одаренными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ьми через научно-теоретические,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о-педагогические семинары,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у творческих групп.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.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поступления медалистов и их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даева Л.В.,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 в 2011-2012 г.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евская О.А.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работы методического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даева Л.В.,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88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 школы и методических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утина Т.П.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й по программе «Интеллект».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5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ие работы школы по профилям: физ-хим, агро-техн, соц-гуман.</w:t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учи</w:t>
            </w:r>
          </w:p>
        </w:tc>
        <w:tc>
          <w:tcPr>
            <w:tcW w:w="1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чески</w:t>
            </w:r>
          </w:p>
        </w:tc>
      </w:tr>
      <w:tr>
        <w:trPr>
          <w:trHeight w:val="576" w:hRule="atLeast"/>
        </w:trPr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е наблюдения и диагностирование учащихся и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нько Г.А.</w:t>
            </w:r>
          </w:p>
        </w:tc>
        <w:tc>
          <w:tcPr>
            <w:tcW w:w="1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603"/>
        <w:gridCol w:w="2126"/>
        <w:gridCol w:w="1896"/>
      </w:tblGrid>
      <w:tr>
        <w:trPr>
          <w:trHeight w:val="30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ик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банка данных об учащихс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ка Т.И,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а И.П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связи с домом творчества р.п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темировка увеличив количеств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евская О.А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жков: художественного, спортивного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го направлений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работу школьных кружков, применяя современные методики и технологии воспитательной деятельности, развивая творческие способности одаренных детей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ать научно-исследовательскую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исковую работу с одаренными детьм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а Е.Ф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школьном музее «Родина», НОУ «Родничок» на баз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ябкина О.А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Х института им. Докучаева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уроков с использование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х учебников, слайд фильмов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ова В.П.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 Интернета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учащихся в медиатеке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ова В.П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835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школьной видеотеки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стова ВП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ить диапазон элективов-9 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даева Л.В.,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-</w:t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х курсов 10-1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тина Т.П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451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ить довузовскую подготовку 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даева Л.В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ГАУ, ВГТА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тина Т.П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40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на базе школ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974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учащихся: получение профессий в сотрудничестве с НОУ «Интерком» г. Вороне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ворческих отчетов п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даева Л.В.,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-II-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м работы факультативов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тина Т.П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д факультативов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лимпиад 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тина Т.П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е по всем предметам. Участие 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даева Л.В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х и областных олимпиадах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информационного вестника о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</w:t>
            </w:r>
          </w:p>
        </w:tc>
      </w:tr>
      <w:tr>
        <w:trPr>
          <w:trHeight w:val="302" w:hRule="atLeas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х участия в олимпиадах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этих учащихся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изация индивидуальной работы и личностно-ориентированного подхода в преподавани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сихолого-педагогической помощи родителям одаренных детей /консультации/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нько Г.А.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вопросов по работе со способными и одаренными детьми в тематику заседаний предметных МО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. ШМО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4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с претендент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едали.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тина Т.П.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открытых дверей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тина Т.П.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575" w:hRule="atLeast"/>
        </w:trPr>
        <w:tc>
          <w:tcPr>
            <w:tcW w:w="5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отчет одаренных де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ьная Ювента» с привлечени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 нашего образовательного округа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тина Т.П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6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йонных, областны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х конкурсах, выставках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еренциях.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утина Т.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жевская О.А.</w:t>
            </w:r>
          </w:p>
        </w:tc>
        <w:tc>
          <w:tcPr>
            <w:tcW w:w="1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.</w:t>
            </w:r>
          </w:p>
        </w:tc>
      </w:tr>
      <w:tr>
        <w:trPr>
          <w:trHeight w:val="250" w:hRule="atLeas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1">
    <w:name w:val="Мой стиль 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basedOn w:val="Default"/>
    <w:next w:val="Default"/>
    <w:qFormat/>
    <w:pPr/>
    <w:rPr>
      <w:color w:val="00000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19:00Z</dcterms:created>
  <dc:creator>www.PHILka.RU</dc:creator>
  <dc:description/>
  <cp:keywords/>
  <dc:language>en-US</dc:language>
  <cp:lastModifiedBy>www.PHILka.RU</cp:lastModifiedBy>
  <dcterms:modified xsi:type="dcterms:W3CDTF">2015-03-03T13:19:00Z</dcterms:modified>
  <cp:revision>2</cp:revision>
  <dc:subject/>
  <dc:title/>
</cp:coreProperties>
</file>