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формация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</w:t>
        <w:tab/>
        <w:t>Постановлением Правительства Российской Федерации от 31.08.2013  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.</w:t>
        <w:tab/>
        <w:t>Приказом Министерства образования и науки Российской Федерации от 26.12.2013 № 1400 «Об утверждении Порядка проведения государственной итоговой аттестации по образовательным программам 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Приказом Министерства образования и науки Российской Федерации от 25.12.2013 № 1394 «Об утверждении 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 сроках, местах и порядке информирования о результатах ЕГЭ-1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D5A"/>
                <w:sz w:val="24"/>
                <w:szCs w:val="24"/>
              </w:rPr>
              <w:t xml:space="preserve">Департамент образования, науки и молодёжной политики Воронежской области информирует участников государственной итоговой аттестации по образовательным программам среднего общего образования в форме ЕГЭ, их родителей (законных представителей) и других заинтересованных лиц о сроках, местах и порядке информирования о результатах ЕГЭ. Обработка материалов ЕГЭ на региональном и федеральном уровнях занимает, как правило, от 8 до 10 дней. Следовательно, узнать свой результат можно на 9 – 11 день после экзамена*. Участники ЕГЭ могут узнать свои результаты по месту регистрации на ЕГЭ, то есть в своей образовательной организации, или в органе местного самоуправления, осуществляющем управление в сфере образования. Участники ЕГЭ знакомятся с полученными ими результатами ЕГЭ по предмету под роспись не позднее трех рабочих дней со дня их утверждения председателем государственной экзаменационной комиссии Воронежской области. Кроме того, ознакомление участников ЕГЭ с полученными результатами может осуществляться на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32"/>
                  <w:szCs w:val="32"/>
                  <w:u w:val="single"/>
                </w:rPr>
                <w:t>http://www.ege.vrn.ru</w:t>
              </w:r>
            </w:hyperlink>
            <w:r>
              <w:rPr>
                <w:rFonts w:cs="Times New Roman" w:ascii="Times New Roman" w:hAnsi="Times New Roman"/>
                <w:color w:val="002D5A"/>
                <w:sz w:val="24"/>
                <w:szCs w:val="24"/>
              </w:rPr>
              <w:t xml:space="preserve"> посредством введения паспортных данных в специальную форму. 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8"/>
        <w:gridCol w:w="897"/>
      </w:tblGrid>
      <w:tr>
        <w:trPr/>
        <w:tc>
          <w:tcPr>
            <w:tcW w:w="84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8"/>
            </w:tblGrid>
            <w:tr>
              <w:trPr/>
              <w:tc>
                <w:tcPr>
                  <w:tcW w:w="8428" w:type="dxa"/>
                  <w:tcBorders/>
                </w:tcPr>
                <w:tbl>
                  <w:tblPr>
                    <w:tblW w:w="84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5"/>
                  </w:tblGrid>
                  <w:tr>
                    <w:trPr>
                      <w:trHeight w:val="931" w:hRule="atLeast"/>
                    </w:trPr>
                    <w:tc>
                      <w:tcPr>
                        <w:tcW w:w="8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 сроках, местах и порядке информирования о результатах ГИА-9 на территории Воронежской области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65"/>
                        </w:tblGrid>
                        <w:tr>
                          <w:trPr>
                            <w:trHeight w:val="931" w:hRule="atLeast"/>
                          </w:trPr>
                          <w:tc>
                            <w:tcPr>
                              <w:tcW w:w="8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31" w:hRule="atLeast"/>
                          </w:trPr>
                          <w:tc>
                            <w:tcPr>
                              <w:tcW w:w="8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1001" w:hRule="atLeast"/>
                    </w:trPr>
                    <w:tc>
                      <w:tcPr>
                        <w:tcW w:w="84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2D5A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>Ознакомление обучающихся с результатами государственной итоговой аттестации по образовательным программам основного общего образования (далее - ГИА-9) осуществляе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далее - Порядок).</w:t>
                          <w:br/>
                          <w:t xml:space="preserve">       Обработка и проверка экзаменационных работ участников ГИА-9 занимает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2D5A"/>
                            <w:sz w:val="28"/>
                            <w:szCs w:val="28"/>
                          </w:rPr>
                          <w:t>не более 10 рабочих дней с момента проведения каждого экзамена</w:t>
                        </w: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2D5A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>Результаты ГИА-9 рассматриваются на заседании Государственной экзаменационной комиссии Воронежской области (далее – ГЭК) по каждому учебному предмету, которой принимается решение об их утверждении, изменении и (или) аннулировании результатов в случаях, предусмотренных Порядком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2D5A"/>
                            <w:sz w:val="28"/>
                            <w:szCs w:val="28"/>
                          </w:rPr>
                          <w:t xml:space="preserve">Утверждение результатов </w:t>
                        </w: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 xml:space="preserve">ГИА-9 осуществляетс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2D5A"/>
                            <w:sz w:val="28"/>
                            <w:szCs w:val="28"/>
                          </w:rPr>
                          <w:t xml:space="preserve">в течение одного рабочего дня </w:t>
                        </w: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>с момента получения результатов проверки экзаменационных работ.</w:t>
                          <w:br/>
                          <w:t xml:space="preserve">После утверждения результаты ГИА-9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2D5A"/>
                            <w:sz w:val="28"/>
                            <w:szCs w:val="28"/>
                          </w:rPr>
                          <w:t xml:space="preserve">в течение одного рабочего дня передаются </w:t>
                        </w: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 xml:space="preserve">в органы местного самоуправления, осуществляющие управление в сфере образования (далее – ОМСУ), которые передают их в образовательные организации. Ознакомление обучающихся с утвержденными ГЭК результатами ГИА-9 по учебному предмету осуществляется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2D5A"/>
                            <w:sz w:val="28"/>
                            <w:szCs w:val="28"/>
                          </w:rPr>
                          <w:t xml:space="preserve">в течение одного рабочего дня со дня их передачи </w:t>
                        </w: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 xml:space="preserve">в образовательные организации, а также в ОМСУ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2D5A"/>
                            <w:sz w:val="28"/>
                            <w:szCs w:val="28"/>
                          </w:rPr>
                          <w:t>Указанный день считается официальным днем объявления результатов ГИА-9</w:t>
                        </w: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>.</w:t>
                          <w:br/>
                          <w:t xml:space="preserve">Факт ознакомления обучающихся с результатами ГИА-9 по каждому предмету подтверждается их подписью в протоколе ознакомления с указанием даты ознакомлени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 xml:space="preserve">Кроме того, ознакомление участников ГИА-9 с полученными результатами может осуществляться на сайте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color w:val="FF0000"/>
                              <w:sz w:val="28"/>
                              <w:szCs w:val="28"/>
                              <w:u w:val="single"/>
                            </w:rPr>
                            <w:t>http://www.ege.vrn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2D5A"/>
                            <w:sz w:val="28"/>
                            <w:szCs w:val="28"/>
                          </w:rPr>
                          <w:t xml:space="preserve"> посредством введения паспортных данных в специальную форму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"/>
            </w:tblGrid>
            <w:tr>
              <w:trPr/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vrn.ru/" TargetMode="External"/><Relationship Id="rId3" Type="http://schemas.openxmlformats.org/officeDocument/2006/relationships/hyperlink" Target="http://www.ege.v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2:00Z</dcterms:created>
  <dc:creator>www.PHILka.RU</dc:creator>
  <dc:description/>
  <cp:keywords/>
  <dc:language>en-US</dc:language>
  <cp:lastModifiedBy>www.SV.ru</cp:lastModifiedBy>
  <dcterms:modified xsi:type="dcterms:W3CDTF">2017-05-23T13:41:00Z</dcterms:modified>
  <cp:revision>11</cp:revision>
  <dc:subject/>
  <dc:title/>
</cp:coreProperties>
</file>