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trsch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оводящего личный пр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личного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личного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лиц,  приводящих личный прием гражд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за истекший период на личном прием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итрофа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2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, 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осолапенкова Ольг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итрофа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2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, 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Мишутина Татьяна Пет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итрофа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, 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ожидаева Людмила Васи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итрофа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, 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Колодка Галина Эдуардов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итрофа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, 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жевская Ольг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итрофа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,  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 и охране труда, Сафонов Владимир Федо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sch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2:00Z</dcterms:created>
  <dc:creator>www.PHILka.RU</dc:creator>
  <dc:description/>
  <cp:keywords/>
  <dc:language>en-US</dc:language>
  <cp:lastModifiedBy>www.PHILka.RU</cp:lastModifiedBy>
  <dcterms:modified xsi:type="dcterms:W3CDTF">2014-10-15T04:32:00Z</dcterms:modified>
  <cp:revision>2</cp:revision>
  <dc:subject/>
  <dc:title/>
</cp:coreProperties>
</file>